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聊城市人民医院（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）</w:t>
      </w:r>
    </w:p>
    <w:p>
      <w:pPr>
        <w:pStyle w:val="Normal"/>
        <w:jc w:val="center"/>
        <w:rPr/>
      </w:pPr>
      <w:r>
        <w:rPr/>
        <w:t>单位委托培养住院医师学员信息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"/>
        <w:gridCol w:w="1945"/>
        <w:gridCol w:w="129"/>
        <w:gridCol w:w="840"/>
        <w:gridCol w:w="361"/>
        <w:gridCol w:w="839"/>
        <w:gridCol w:w="836"/>
        <w:gridCol w:w="360"/>
        <w:gridCol w:w="775"/>
        <w:gridCol w:w="1826"/>
      </w:tblGrid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  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寸彩照</w:t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  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  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    否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语水平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毕业院校、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毕业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毕业证编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学位证编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毕业院校、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毕业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毕业证编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硕士研究生学位证编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研究生毕业院校、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研究生毕业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研究生毕业证编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研究生学位证编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方向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类型（临床或科研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证书编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执业证书编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有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任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执业证书注册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住址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   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-mail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已参加过住院医师规范化培训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及工作经历（高中起点）</w:t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  间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内容</w:t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文科研著作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份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著作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杂志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righ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right="-694" w:hanging="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填表日期：    年     月     日  </w:t>
      </w:r>
    </w:p>
    <w:p>
      <w:pPr>
        <w:pStyle w:val="Normal"/>
        <w:tabs>
          <w:tab w:val="clear" w:pos="420"/>
          <w:tab w:val="left" w:pos="1440" w:leader="none"/>
        </w:tabs>
        <w:ind w:right="420" w:hanging="0"/>
        <w:rPr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培训基地：聊城市人民医院     存档处：聊城市人民医院住院医师规范化培训办公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9:00Z</dcterms:created>
  <dc:creator>lcyy</dc:creator>
  <dc:description/>
  <cp:keywords/>
  <dc:language>en-US</dc:language>
  <cp:lastModifiedBy>lcyy</cp:lastModifiedBy>
  <dcterms:modified xsi:type="dcterms:W3CDTF">2015-08-14T08:49:00Z</dcterms:modified>
  <cp:revision>1</cp:revision>
  <dc:subject/>
  <dc:title>附件2</dc:title>
</cp:coreProperties>
</file>