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36"/>
        <w:gridCol w:w="3360"/>
        <w:gridCol w:w="2004"/>
      </w:tblGrid>
      <w:tr>
        <w:trPr>
          <w:trHeight w:val="1240" w:hRule="atLeast"/>
        </w:trPr>
        <w:tc>
          <w:tcPr>
            <w:tcW w:w="86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2"/>
                <w:szCs w:val="32"/>
              </w:rPr>
              <w:t>聊城市人民医院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2"/>
                <w:szCs w:val="32"/>
              </w:rPr>
              <w:t>住院医师规范化培训专业基地及招录计划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  <w:szCs w:val="24"/>
              </w:rPr>
              <w:t>协同医院</w:t>
            </w: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  <w:szCs w:val="24"/>
              </w:rPr>
              <w:t>协同单位名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  <w:szCs w:val="24"/>
              </w:rPr>
              <w:t>外单位送培招录计划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内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儿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3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4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5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精神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聊城市精神卫生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6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7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全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聊城市人民医院第二分院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湖北社区卫生服务站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聊城市疾病预防控制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8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康复医学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9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外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5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儿外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6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7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眼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8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耳鼻咽喉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9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临床病理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检验医学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3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超声医学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4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核医学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5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放射肿瘤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8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口腔全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9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口腔内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3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口腔颌面外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合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8:00Z</dcterms:created>
  <dc:creator>lcyy</dc:creator>
  <dc:description/>
  <cp:keywords/>
  <dc:language>en-US</dc:language>
  <cp:lastModifiedBy>lcyy</cp:lastModifiedBy>
  <dcterms:modified xsi:type="dcterms:W3CDTF">2015-08-14T08:48:00Z</dcterms:modified>
  <cp:revision>1</cp:revision>
  <dc:subject/>
  <dc:title>附件1：</dc:title>
</cp:coreProperties>
</file>