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省科技厅关于组织申报</w:t>
      </w:r>
      <w:r>
        <w:rPr>
          <w:rFonts w:eastAsia="方正小标宋简体;Arial Unicode MS" w:ascii="方正小标宋简体;Arial Unicode MS" w:hAnsi="方正小标宋简体;Arial Unicode MS"/>
          <w:sz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</w:rPr>
        <w:t>年山东省重点研发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（重大关键技术）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科技局，各省财政直接管理县科技局，省直有关部门、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实施创新驱动发展战略，提升产业自主创新能力，培育创新型产业集群，加快推进供给侧改革，促进全省经济转型升级发展，经研究，现就启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山东省重点研发计划（重大关键技术）项目申报工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支持重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山东省重点研发计划（重大关键技术）指南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支持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无偿资助和后补助方式对立项项目予以支持。发挥省科技成果转化引导基金的作用，对符合条件的项目给予支持。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单位须为山东省境内注册或成立的企、事业单位。鼓励具有独立法人资格的省级示范工程技术研究中心、重点实验室、产业技术创新战略联盟等创新组织独立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单位及科研项目符合国家产业政策方向，遵守国家土地、环保、安全生产等法律法规，无知识产权纠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单位应具有良好的科研或成果转化条件，科研实力能够满足项目需要，且能够提供持续稳定的研发资金保障。项目经费预算及支出要符合专项资金管理相关规定，总经费预算和支出结构合理，使用范围合规。优先支持天使基金、风险投资等社会资金参与投入的项目。鼓励申报单位通过技术引进、与国内外科研机构联合研发等方式开展技术创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实施周期一般为两年，项目第一负责人原则上应为第一申报单位的在职人员，并确保在职期间能完成项目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申报单位要对申报材料中涉及的指标、数据的科学性和真实性负责。经审核发现申报材料有不实情况，不得参与项目评审并记入信用档案。已有不良信用记录的单位和个人，将按有关征信规定予以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项目须按期结题验收，确保实现预期目标，并按照规定要求提交科技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各市科技局按照本通知要求组织推荐，并做好申报审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级科技主管部门（省财政直接管理县科技主管部门）推荐函，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单位将审核后项目材料和相关附件装订成册，一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，包括一份正本七份副本，在封面处标明，正本中的公章和签字为原件。所有材料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，双面打印（复印），使用普通纸质材料作封面，不采用胶圈、文件夹等带有突出棱边的装订方式，并在书脊处注明项目名称、申报单位和主管部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材料电子版及信息汇总表电子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     </w:t>
      </w:r>
    </w:p>
    <w:p>
      <w:pPr>
        <w:pStyle w:val="Normal"/>
        <w:ind w:left="29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科技厅</w:t>
      </w:r>
    </w:p>
    <w:p>
      <w:pPr>
        <w:pStyle w:val="Normal"/>
        <w:ind w:left="29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ping zhang</dc:creator>
  <dc:description/>
  <dc:language>en-US</dc:language>
  <cp:lastModifiedBy>Administrator</cp:lastModifiedBy>
  <dcterms:modified xsi:type="dcterms:W3CDTF">2016-01-22T07:00:34Z</dcterms:modified>
  <cp:revision>2</cp:revision>
  <dc:subject/>
  <dc:title>省科技厅关于组织申报2016年山东省重点研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