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16</w:t>
      </w:r>
      <w:r>
        <w:rPr>
          <w:rFonts w:cs="STSong-Light;Times New Roman"/>
          <w:b/>
          <w:bCs/>
          <w:sz w:val="44"/>
          <w:szCs w:val="44"/>
        </w:rPr>
        <w:t>年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成果类型：</w:t>
            </w:r>
            <w:r>
              <w:fldChar w:fldCharType="begin">
                <w:ffData>
                  <w:name w:val="__Fieldmark__0_4197911406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0" w:name="__Fieldmark__0_4197911406"/>
            <w:bookmarkStart w:id="1" w:name="__Fieldmark__0_4197911406"/>
            <w:bookmarkEnd w:id="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编号：</w:t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;仿宋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uiJi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ueK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;仿宋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fldChar w:fldCharType="begin">
                <w:ffData>
                  <w:name w:val="__Fieldmark__10_4197911406"/>
                  <w:enabled/>
                  <w:ddList>
                    <w:result w:val="0"/>
                    <w:listEntry w:val="          "/>
                    <w:listEntry w:val="A1、国家科技攻关（科技支撑）计划"/>
                    <w:listEntry w:val="A2、863计划"/>
                    <w:listEntry w:val="A3、973计划"/>
                    <w:listEntry w:val="A4其他计划 "/>
                    <w:listEntry w:val="B、部委计划"/>
                    <w:listEntry w:val="C、省、市、自治区计划"/>
                    <w:listEntry w:val="D1、国家自然科学基金"/>
                    <w:listEntry w:val="D2、省自然科学基金"/>
                    <w:listEntry w:val="D3、其他基金"/>
                    <w:listEntry w:val="E、企业"/>
                    <w:listEntry w:val="F、国际合作"/>
                    <w:listEntry w:val="G、自选"/>
                    <w:listEntry w:val="H、其他"/>
                  </w:ddList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bookmarkStart w:id="2" w:name="__Fieldmark__10_4197911406"/>
            <w:bookmarkStart w:id="3" w:name="__Fieldmark__10_4197911406"/>
            <w:bookmarkEnd w:id="3"/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;仿宋"/>
              </w:rPr>
            </w:pPr>
            <w:r>
              <w:fldChar w:fldCharType="begin">
                <w:ffData>
                  <w:name w:val="JiHuaMing"/>
                  <w:enabled/>
                  <w:calcOnExit w:val="0"/>
                  <w:textInput/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;仿宋"/>
                <w:szCs w:val="20"/>
              </w:rPr>
              <w:t>1</w:t>
            </w:r>
            <w:r>
              <w:rPr>
                <w:rFonts w:ascii="Times New Roman" w:hAnsi="Times New Roman" w:eastAsia="仿宋_GB2312;仿宋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纸面不敷可另增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Cs w:val="20"/>
              </w:rPr>
              <w:t>该项目与当前国内外同类研究、同类技术的综合比较（包括存在的问题及改进措施）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Cs w:val="20"/>
              </w:rPr>
              <w:t>．发现、发明及创新点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1"/>
        <w:gridCol w:w="1940"/>
        <w:gridCol w:w="2140"/>
        <w:gridCol w:w="1916"/>
      </w:tblGrid>
      <w:tr>
        <w:trPr>
          <w:trHeight w:val="48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Cs w:val="20"/>
              </w:rPr>
              <w:t>．经济、社会效益情况表                                                          单位：       万元（人民币）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份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经济效益总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创收外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累 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本表所列效益额的计算依据：</w:t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社会效益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26"/>
        <w:gridCol w:w="1229"/>
        <w:gridCol w:w="882"/>
        <w:gridCol w:w="1604"/>
        <w:gridCol w:w="1029"/>
        <w:gridCol w:w="1082"/>
        <w:gridCol w:w="1238"/>
        <w:gridCol w:w="1263"/>
      </w:tblGrid>
      <w:tr>
        <w:trPr>
          <w:trHeight w:val="54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szCs w:val="20"/>
              </w:rPr>
              <w:t>主要论文列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论文名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刊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影响因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卷页码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页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作者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第一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他引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他引总次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是否国内完成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__Fieldmark__18_4197911406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</w:rPr>
              <w:instrText xml:space="preserve"> FORMDROPDOWN </w:instrText>
            </w:r>
            <w:r>
              <w:rPr>
                <w:szCs w:val="20"/>
                <w:rFonts w:eastAsia="仿宋_GB2312;仿宋" w:ascii="仿宋_GB2312;仿宋" w:hAnsi="仿宋_GB2312;仿宋"/>
              </w:rPr>
              <w:fldChar w:fldCharType="separate"/>
            </w:r>
            <w:bookmarkStart w:id="4" w:name="__Fieldmark__18_4197911406"/>
            <w:bookmarkStart w:id="5" w:name="__Fieldmark__18_4197911406"/>
            <w:bookmarkEnd w:id="5"/>
            <w:r/>
            <w:r>
              <w:rPr>
                <w:szCs w:val="20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__Fieldmark__26_4197911406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</w:rPr>
              <w:instrText xml:space="preserve"> FORMDROPDOWN </w:instrText>
            </w:r>
            <w:r>
              <w:rPr>
                <w:szCs w:val="20"/>
                <w:rFonts w:eastAsia="仿宋_GB2312;仿宋" w:ascii="仿宋_GB2312;仿宋" w:hAnsi="仿宋_GB2312;仿宋"/>
              </w:rPr>
              <w:fldChar w:fldCharType="separate"/>
            </w:r>
            <w:bookmarkStart w:id="6" w:name="__Fieldmark__26_4197911406"/>
            <w:bookmarkStart w:id="7" w:name="__Fieldmark__26_4197911406"/>
            <w:bookmarkEnd w:id="7"/>
            <w:r/>
            <w:r>
              <w:rPr>
                <w:szCs w:val="20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br w:type="page"/>
      </w: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1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33_419791140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8" w:name="__Fieldmark__33_4197911406"/>
            <w:bookmarkStart w:id="9" w:name="__Fieldmark__33_4197911406"/>
            <w:bookmarkEnd w:id="9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2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58_419791140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0" w:name="__Fieldmark__58_4197911406"/>
            <w:bookmarkStart w:id="11" w:name="__Fieldmark__58_4197911406"/>
            <w:bookmarkEnd w:id="1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3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83_419791140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2" w:name="__Fieldmark__83_4197911406"/>
            <w:bookmarkStart w:id="13" w:name="__Fieldmark__83_4197911406"/>
            <w:bookmarkEnd w:id="13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4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08_419791140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4" w:name="__Fieldmark__108_4197911406"/>
            <w:bookmarkStart w:id="15" w:name="__Fieldmark__108_4197911406"/>
            <w:bookmarkEnd w:id="15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</w:rPr>
              <w:t>5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Name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33_419791140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6" w:name="__Fieldmark__133_4197911406"/>
            <w:bookmarkStart w:id="17" w:name="__Fieldmark__133_4197911406"/>
            <w:bookmarkEnd w:id="17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</w:rPr>
              <w:t>6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Name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58_419791140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8" w:name="__Fieldmark__158_4197911406"/>
            <w:bookmarkStart w:id="19" w:name="__Fieldmark__158_4197911406"/>
            <w:bookmarkEnd w:id="19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7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Name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83_419791140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20" w:name="__Fieldmark__183_4197911406"/>
            <w:bookmarkStart w:id="21" w:name="__Fieldmark__183_4197911406"/>
            <w:bookmarkEnd w:id="2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八、申报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主要完成单位意见：</w:t>
            </w:r>
          </w:p>
        </w:tc>
      </w:tr>
      <w:tr>
        <w:trPr>
          <w:trHeight w:val="25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完成单位（盖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推荐单位意见：</w:t>
            </w:r>
          </w:p>
        </w:tc>
      </w:tr>
      <w:tr>
        <w:trPr>
          <w:trHeight w:val="1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申报书内容及全部附件材料进行了审查，全部内容和材料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属于（                  ）所有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包含涉及国防和国家安全的保密内容。全部内容和材料符合申报要求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推荐单位（盖章）</w:t>
            </w:r>
          </w:p>
          <w:p>
            <w:pPr>
              <w:pStyle w:val="Normal"/>
              <w:ind w:firstLine="62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九、附件目录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pacing w:val="-6"/>
          <w:sz w:val="32"/>
          <w:szCs w:val="20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20"/>
        </w:rPr>
        <w:t>、</w:t>
      </w:r>
      <w:r>
        <w:rPr>
          <w:rFonts w:ascii="Times New Roman" w:hAnsi="Times New Roman" w:eastAsia="仿宋_GB2312;仿宋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;仿宋"/>
          <w:spacing w:val="-6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应用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获得的科技奖励证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获得发明专利证书及发明权利要求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主要论文、论著原件或复印件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被他人引用情况检索原件或复印件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其它证明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6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;仿宋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;仿宋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应用情况及社会效益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80"/>
              <w:jc w:val="both"/>
              <w:rPr/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仿宋_GB2312;仿宋" w:cs="Times New Roman"/>
          <w:szCs w:val="20"/>
        </w:rPr>
      </w:pPr>
      <w:r>
        <w:rPr>
          <w:rFonts w:ascii="Times New Roman" w:hAnsi="Times New Roman" w:cs="Times New Roman" w:eastAsia="仿宋_GB2312;仿宋"/>
          <w:szCs w:val="20"/>
        </w:rPr>
        <w:t>纸面不敷可另加页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ax</cp:lastModifiedBy>
  <cp:lastPrinted>2016-03-24T15:59:00Z</cp:lastPrinted>
  <dcterms:modified xsi:type="dcterms:W3CDTF">2016-05-06T06:45:00Z</dcterms:modified>
  <cp:revision>40</cp:revision>
  <dc:subject/>
  <dc:title> </dc:title>
</cp:coreProperties>
</file>