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>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法人单位及课题主持人承诺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提供鉴定的技术文件和资料内容真实、可靠，符合科技成果鉴定相关要求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鉴定课题知识产权明晰完整，无权属争议，不存在任何违反《中华人民共和国保守国家秘密法》和《科学技术保密规定》等有关法律法规及侵犯他人知识产权的情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鉴定证书所填写的各栏目内容真实、准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完成单位及完成人员严格按照工作量大小排序，无争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与课题完成人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第一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课题主持人（签字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8:00Z</dcterms:created>
  <dc:creator>lenovo</dc:creator>
  <dc:description/>
  <cp:keywords/>
  <dc:language>en-US</dc:language>
  <cp:lastModifiedBy>Sky123.Org</cp:lastModifiedBy>
  <dcterms:modified xsi:type="dcterms:W3CDTF">2016-05-25T00:36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