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聊城市科技局科技成果鉴定材料编制大纲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社会公益类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鉴定大纲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成果名称：</w:t>
      </w:r>
      <w:r>
        <w:rPr>
          <w:rFonts w:ascii="仿宋_GB2312" w:hAnsi="仿宋_GB2312" w:eastAsia="仿宋_GB2312"/>
          <w:sz w:val="32"/>
          <w:szCs w:val="32"/>
        </w:rPr>
        <w:t>（应与《鉴定申请表》中名称一致）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成果来源：</w:t>
      </w:r>
      <w:r>
        <w:rPr>
          <w:rFonts w:ascii="仿宋_GB2312" w:hAnsi="仿宋_GB2312" w:eastAsia="仿宋_GB2312"/>
          <w:sz w:val="32"/>
          <w:szCs w:val="32"/>
        </w:rPr>
        <w:t>（计划内项目填写计划下达部门及文号、项目号，计划外项目填写“自选”）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鉴定依据：</w:t>
      </w:r>
      <w:r>
        <w:rPr>
          <w:rFonts w:ascii="仿宋_GB2312" w:hAnsi="仿宋_GB2312" w:eastAsia="仿宋_GB2312"/>
          <w:sz w:val="32"/>
          <w:szCs w:val="32"/>
        </w:rPr>
        <w:t>（包括计划任务书或技术合同书，产品应达到的技术标准等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鉴定目的及内容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是否完成合同书或计划任务书要求的指标，技术资料是否齐全完整并符合有关规定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审查研究试验技术方案、产品性能、工艺路线的合理性、可行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技术成果的创造性、先进性和成熟程度，推广应用价值及前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成果作出总体技术性能、技术水平的评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存在问题及改进意见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、鉴定形式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会议鉴定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、鉴定程序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成立鉴定委员会，设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主任委员、委员若干人。鉴定委员会下设资料审查组、性能测试组和鉴定意见起草组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听取项目完成单位汇报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观生产现场或实物演示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专家提问，项目完成单位答辩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专家起草讨论鉴定意见（项目完成单位人员回避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通过鉴定意见，专家签字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、所提供的技术资料目录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计划任务书（合同书）或开题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工作总结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临床技术研究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国内外同行业同技术性能指标对比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检索查新报告（由科技管理部门认定的信息检索机构出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用户使用情况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经济效益、社会效益分析报告及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病例及统计表、随访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近期成果综述、发表论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行业主管部门要求具备的其他文件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工作总结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报告应当着重阐述该项目从立项到完成的整个工作过程及效果。主要内容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简要介绍本科室现状及科研技术实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概述计划下达时间和部门，立项原因及目的，当前国内外同行业技术发展水平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完成过程，包括多方案的制定、选择、论证，确定承担项目的主要人员，分阶段完成的工作，所取得的成果及效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验体会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临床技术研究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研究总结报告的内容包括题目、摘要、概述、一般资料与论断标注（包括中医、西医、纳入、排除标准）、观察方法、疗效标准、治疗方法、疗效结果（包括图表和典型病例）、讨论与结论，参考文献。试验设计、总结、各临床负责人员的姓名、专业、职称及课题负责人签字；各临床研究单位盖章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题目和摘要概述：临床总结的题目要指证明确，一般采用中医（或西医）的病名加病症，副标题注明临床观察的例数，不包括对照组病例。概述简要说明进行该研究的动机、目的、意义和结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一般资料：要求说明全部病例来源门诊和住院病例的比例；男女病例数和比例；不同性别的年龄分组，在年龄分组中要根据研究的不同病症决定年龄分组的跨度，平均年龄均数和标准设计；病程分段和平均患病时间及标准；合并其它病症的病例数；曾经治疗情况等与疗效或研究结果有关的因素。观察组与对照之间各因素进行均衡性分析；并进行病例的态势分布，检查是否属于正态分布，一般资料最好用表格表达，尽可能明白易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诊断及疗效标准：要采用国颁或部颁统一标准，明确说明纳入制排除标准，如论断标准中，以征候为主体、以中医病名为主体和选择最新的、具有特异性的检验指标，首选最新的专业化标准和国标、部颁标准，在无现成标准时，可依据个人经验及高校教材制定诊断和疗效标准，但必须合理，能够反映临床实际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观察方法：该项内容包括有用药、观察指标、统计方法等。用药要将观察用药介绍清楚，属于新制剂时，要介绍药物组成、简单的制剂工艺。药物的产地、来源、采收时间、药物制剂提供单位、生产日期和对照用药的产地、厂家、出产日期、批号；观察用药和对照用药的用量、方法、注意事项等也要详细列出。并详细介绍随机、盲法、对照等细节。随机要写明采用的方法和比例；盲法要介绍盲法的条件、破盲的条件、时间、手续等；对照要写明采用的对照方法和分组情况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观察指标项目简介所观察的症状、体征、生化检验指标，安全性及疗效性的观察项目等。所观察的指标要与结果分析中的相对应，设计的指标若在观察中意义不大者可以略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方法项目要分清定性和定量资料或计数和计量资料，针对不同资料采用不同的统计处理方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疗效结果分析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总有效率的计算，要根据全部病例进行正态或偏态分布的统计处理之后，按照正确的统计方法进行计算，切勿把痊愈率、显效率、有效率相加后作为总有效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所有统计处理都必须指明所用统计方法、计算结果和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_GB2312" w:eastAsia="仿宋_GB2312"/>
          <w:sz w:val="32"/>
          <w:szCs w:val="32"/>
        </w:rPr>
        <w:t>值；忌用笼统的“经统计学处理，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_GB2312" w:eastAsia="仿宋_GB2312"/>
          <w:sz w:val="32"/>
          <w:szCs w:val="32"/>
        </w:rPr>
        <w:t>小于几”过于简单的总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统计处理能用图表表述的尽可能使用图表表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疗效与年龄、性别、病程、病种、症型、合并症等各因素的关系，尽可能的进行相关分析或零检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化验指标的处理要以有特异性的为主，治疗前观察组和对照组的化验指标要进行检验是否均衡；观察组治疗前后要进行对照分析；观察组与对照组治疗后的化验指标要有对照分析；两组治疗前后的各自的化验指标的差值，也要进行对照比较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在进行疗效统计处理时，除体征和化验指标进行定理处理外，症状也最好采用打分的半定量方法进行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在统计结果中，要对两组各自的服药不良反应或毒副作用进行详细的描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对与设计方案有出入的情况，如检验指标、病例等要进行说明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典型病例：若为同一病种或症型者可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典型病例，若病种和症型不同者，可各取一例病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要按照医院正规病例的要求书写，且必须是原始病例，不须进行不必要的润色；若有心电图、血流图等能够说明问题的图和表、化验单，要—一附后，以供鉴定时参阅。在上述每项统计处理后有简明扼要的小结，提出统计结果反映的问题和存在的问题；以及新的发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理论探讨：本部分是整个课题研究的重点（主要对中医药成果而言），要进行认真的归纳和总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）首先要分段对所观察疾病的源流、病因、病机、现代的流行病学情况，传统治疗方法的现状、优势和不足等进行综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用传统的治疗方法作用机制进行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用实验方法的理论对所用药物的研究现状进行综述，其中应以符合本研究课题部分为主，要切中题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课题研究中发现的有关本课题所研究疾病的新的病因、机理、及诊断万法等。所用药物的新的作用；结合临床及实验研究结果对其进行全面阐述，该部分是理论探讨的重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在课题研究中发现的尚未解决的问题和存在的不足，以及今后的努力方向和对该研究的展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国内外同行业同技术性能指标对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内外同类技术的背景材料，对比分析和结论，定位该技术项目的先进程度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检索查新报告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由科技管理部门认定的信息检索机构出具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六、应用情况报告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七、经济效益、社会效益分析报告及证明材料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八、病例及统计表、随访报告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九、近期成果综述、发表论文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十、行业主管部门要求具备的其他文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资料可根据所鉴定项目的实际内容进行增删，但其中鉴定大纲、工作报告、技术报告、检测报告、查新报告、经济效益分析报告、用户使用报告等必须具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Sky123.Org</cp:lastModifiedBy>
  <dcterms:modified xsi:type="dcterms:W3CDTF">2016-05-25T01:52:00Z</dcterms:modified>
  <cp:revision>6</cp:revision>
  <dc:subject/>
  <dc:title>    一、鉴定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