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山东医学科技奖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9"/>
        <w:gridCol w:w="259"/>
        <w:gridCol w:w="973"/>
        <w:gridCol w:w="328"/>
        <w:gridCol w:w="1221"/>
        <w:gridCol w:w="621"/>
        <w:gridCol w:w="621"/>
        <w:gridCol w:w="601"/>
        <w:gridCol w:w="763"/>
        <w:gridCol w:w="1428"/>
      </w:tblGrid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位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称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论著）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出版社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卷期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发明人（作者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-WinCharSetFFFF-H;方正兰亭超细黑简体"/>
                <w:kern w:val="0"/>
                <w:szCs w:val="21"/>
              </w:rPr>
              <w:t>知识产权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-WinCharSetFFFF-H;方正兰亭超细黑简体" w:hAnsi="黑体-WinCharSetFFFF-H;方正兰亭超细黑简体" w:eastAsia="黑体-WinCharSetFFFF-H;方正兰亭超细黑简体" w:cs="黑体-WinCharSetFFFF-H;方正兰亭超细黑简体"/>
                <w:kern w:val="0"/>
                <w:szCs w:val="21"/>
              </w:rPr>
            </w:pPr>
            <w:r>
              <w:rPr>
                <w:rFonts w:eastAsia="黑体-WinCharSetFFFF-H;方正兰亭超细黑简体" w:cs="黑体-WinCharSetFFFF-H;方正兰亭超细黑简体" w:ascii="黑体-WinCharSetFFFF-H;方正兰亭超细黑简体" w:hAnsi="黑体-WinCharSetFFFF-H;方正兰亭超细黑简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-WinCharSetFFFF-H;方正兰亭超细黑简体" w:cs="宋体;SimSun"/>
                <w:kern w:val="0"/>
                <w:szCs w:val="21"/>
              </w:rPr>
            </w:pPr>
            <w:r>
              <w:rPr>
                <w:rFonts w:eastAsia="黑体-WinCharSetFFFF-H;方正兰亭超细黑简体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-WinCharSetFFFF-H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5:00Z</dcterms:created>
  <dc:creator>lenovo</dc:creator>
  <dc:description/>
  <cp:keywords/>
  <dc:language>en-US</dc:language>
  <cp:lastModifiedBy>Sky123.Org</cp:lastModifiedBy>
  <dcterms:modified xsi:type="dcterms:W3CDTF">2016-07-01T06:42:00Z</dcterms:modified>
  <cp:revision>48</cp:revision>
  <dc:subject/>
  <dc:title>研 发 课 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