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泰山医学院教学成果奖（论文类）申报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80"/>
        <w:gridCol w:w="1104"/>
        <w:gridCol w:w="1425"/>
        <w:gridCol w:w="1665"/>
        <w:gridCol w:w="183"/>
      </w:tblGrid>
      <w:tr>
        <w:trPr>
          <w:trHeight w:val="7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者（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聊城临床学院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志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期页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核心期刊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的目的、意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3" w:hRule="exact"/>
          <w:cantSplit w:val="true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总结（可加附页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新点、科学价值及达到的研究水平：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效果、社会效益及论文被引用、收录、转载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309" w:hanging="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Calibri;Microsoft Sans Serif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1">
    <w:name w:val="hangju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4:00Z</dcterms:created>
  <dc:creator>lx</dc:creator>
  <dc:description/>
  <dc:language>en-US</dc:language>
  <cp:lastModifiedBy>Administrator</cp:lastModifiedBy>
  <cp:lastPrinted>2006-11-23T16:18:00Z</cp:lastPrinted>
  <dcterms:modified xsi:type="dcterms:W3CDTF">2016-12-23T06:38:06Z</dcterms:modified>
  <cp:revision>6</cp:revision>
  <dc:subject/>
  <dc:title>关于评选2001、2002年优秀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