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新委托单位信息表</w:t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8"/>
        <w:gridCol w:w="2324"/>
        <w:gridCol w:w="3218"/>
      </w:tblGrid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新委托单位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新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导产品及服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高新技术企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集体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股份合作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私营企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营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个体经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有限责任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港、澳、台商投资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商投资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企业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-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-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总额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总产值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上缴税额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净利润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基本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填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研发方向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投入（上年度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与实验发展经费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与实验发展经费政府资金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人才（上年度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活动人员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活动中副高以上职称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活动中博士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活动中硕士及硕士以上人员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科技计划（上年度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国家科级技计划项目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省级科技计划项目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市级科技计划项目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产出（上年度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申请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专利申请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省级科技成果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市级科技成果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国建标准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行业标准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成果转化（上年度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科技成果（项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科技成果实现产值（万元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4:00Z</dcterms:created>
  <dc:creator>lenovo</dc:creator>
  <dc:description/>
  <cp:keywords/>
  <dc:language>en-US</dc:language>
  <cp:lastModifiedBy>User</cp:lastModifiedBy>
  <dcterms:modified xsi:type="dcterms:W3CDTF">2017-04-06T06:36:00Z</dcterms:modified>
  <cp:revision>3</cp:revision>
  <dc:subject/>
  <dc:title/>
</cp:coreProperties>
</file>