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400" w:after="0"/>
        <w:jc w:val="center"/>
        <w:rPr/>
      </w:pPr>
      <w:r>
        <w:rPr>
          <w:rFonts w:cs="STSong-Light;Times New Roman"/>
          <w:b/>
          <w:bCs/>
          <w:sz w:val="44"/>
          <w:szCs w:val="44"/>
        </w:rPr>
        <w:t>2017</w:t>
      </w:r>
      <w:r>
        <w:rPr>
          <w:rFonts w:cs="STSong-Light;Times New Roman"/>
          <w:b/>
          <w:bCs/>
          <w:sz w:val="44"/>
          <w:szCs w:val="44"/>
        </w:rPr>
        <w:t>年山东中医药科学技术奖申报书</w:t>
      </w:r>
    </w:p>
    <w:p>
      <w:pPr>
        <w:pStyle w:val="Normal"/>
        <w:widowControl w:val="false"/>
        <w:autoSpaceDE w:val="false"/>
        <w:spacing w:lineRule="atLeast" w:line="300" w:before="400" w:after="0"/>
        <w:jc w:val="center"/>
        <w:rPr>
          <w:rFonts w:cs="STSong-Light;Times New Roman"/>
          <w:b/>
          <w:b/>
          <w:bCs/>
          <w:sz w:val="36"/>
          <w:szCs w:val="36"/>
        </w:rPr>
      </w:pPr>
      <w:r>
        <w:rPr>
          <w:rFonts w:cs="STSong-Light;Times New Roman"/>
          <w:b/>
          <w:bCs/>
          <w:sz w:val="36"/>
          <w:szCs w:val="36"/>
        </w:rPr>
        <w:t>（科技成果类）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成果类型：</w:t>
            </w:r>
            <w:r>
              <w:fldChar w:fldCharType="begin">
                <w:ffData>
                  <w:name w:val="__Fieldmark__0_2715748194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0" w:name="__Fieldmark__0_2715748194"/>
            <w:bookmarkStart w:id="1" w:name="__Fieldmark__0_2715748194"/>
            <w:bookmarkEnd w:id="1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编号：</w:t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;仿宋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u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;仿宋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仿宋_GB2312;仿宋"/>
              </w:rPr>
            </w:pPr>
            <w:r>
              <w:fldChar w:fldCharType="begin">
                <w:ffData>
                  <w:name w:val="JiHuaMeng"/>
                  <w:enabled/>
                  <w:calcOnExit w:val="0"/>
                  <w:textInput/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24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所属科学技术领域、主要内容、特点及应用推广情况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;仿宋"/>
                <w:szCs w:val="20"/>
              </w:rPr>
              <w:t>1</w:t>
            </w:r>
            <w:r>
              <w:rPr>
                <w:rFonts w:ascii="Times New Roman" w:hAnsi="Times New Roman" w:eastAsia="仿宋_GB2312;仿宋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纸面不敷可另增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2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Cs w:val="20"/>
              </w:rPr>
              <w:t>该项目与当前国内外同类研究、同类技术的综合比较（包括存在的问题及改进措施）</w:t>
            </w:r>
          </w:p>
        </w:tc>
      </w:tr>
      <w:tr>
        <w:trPr>
          <w:trHeight w:val="1149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Cs w:val="20"/>
              </w:rPr>
              <w:t>．发现、发明及创新点</w:t>
            </w:r>
          </w:p>
        </w:tc>
      </w:tr>
      <w:tr>
        <w:trPr>
          <w:trHeight w:val="7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5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Cs w:val="20"/>
              </w:rPr>
              <w:t>．保密要点</w:t>
            </w:r>
          </w:p>
        </w:tc>
      </w:tr>
      <w:tr>
        <w:trPr>
          <w:trHeight w:val="3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Cs w:val="20"/>
              </w:rPr>
              <w:t>．应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4"/>
        <w:gridCol w:w="212"/>
        <w:gridCol w:w="1229"/>
        <w:gridCol w:w="480"/>
        <w:gridCol w:w="402"/>
        <w:gridCol w:w="1538"/>
        <w:gridCol w:w="66"/>
        <w:gridCol w:w="1029"/>
        <w:gridCol w:w="1045"/>
        <w:gridCol w:w="37"/>
        <w:gridCol w:w="1238"/>
        <w:gridCol w:w="641"/>
        <w:gridCol w:w="622"/>
      </w:tblGrid>
      <w:tr>
        <w:trPr>
          <w:trHeight w:val="480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szCs w:val="20"/>
              </w:rPr>
              <w:t>．经济、社会效益情况表                                                          单位：       万元（人民币）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栏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份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经济效益总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税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创收外汇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节支总额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累    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本表所列效益额的计算依据：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8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社会效益：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0"/>
              </w:rPr>
              <w:t>8.</w:t>
            </w:r>
            <w:r>
              <w:rPr>
                <w:rFonts w:ascii="仿宋_GB2312;仿宋" w:hAnsi="仿宋_GB2312;仿宋" w:eastAsia="仿宋_GB2312;仿宋"/>
                <w:szCs w:val="20"/>
              </w:rPr>
              <w:t>主要论文列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序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论文名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刊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影响因子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卷页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页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作者</w:t>
            </w: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第一作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SCI</w:t>
            </w:r>
            <w:r>
              <w:rPr>
                <w:rFonts w:ascii="仿宋_GB2312;仿宋" w:hAnsi="仿宋_GB2312;仿宋" w:eastAsia="仿宋_GB2312;仿宋"/>
                <w:szCs w:val="20"/>
              </w:rPr>
              <w:t>他引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他引总次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是否国内完成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常设的民间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五、申请、获得专利情况表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575"/>
        <w:gridCol w:w="5754"/>
      </w:tblGrid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请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利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1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__Fieldmark__17_2715748194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</w:rPr>
              <w:instrText xml:space="preserve"> FORMDROPDOWN </w:instrText>
            </w:r>
            <w:r>
              <w:rPr>
                <w:szCs w:val="20"/>
                <w:rFonts w:eastAsia="仿宋_GB2312;仿宋" w:ascii="仿宋_GB2312;仿宋" w:hAnsi="仿宋_GB2312;仿宋"/>
              </w:rPr>
              <w:fldChar w:fldCharType="separate"/>
            </w:r>
            <w:bookmarkStart w:id="2" w:name="__Fieldmark__17_2715748194"/>
            <w:bookmarkStart w:id="3" w:name="__Fieldmark__17_2715748194"/>
            <w:bookmarkEnd w:id="3"/>
            <w:r/>
            <w:r>
              <w:rPr>
                <w:szCs w:val="20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2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__Fieldmark__25_2715748194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</w:rPr>
              <w:instrText xml:space="preserve"> FORMDROPDOWN </w:instrText>
            </w:r>
            <w:r>
              <w:rPr>
                <w:szCs w:val="20"/>
                <w:rFonts w:eastAsia="仿宋_GB2312;仿宋" w:ascii="仿宋_GB2312;仿宋" w:hAnsi="仿宋_GB2312;仿宋"/>
              </w:rPr>
              <w:fldChar w:fldCharType="separate"/>
            </w:r>
            <w:bookmarkStart w:id="4" w:name="__Fieldmark__25_2715748194"/>
            <w:bookmarkStart w:id="5" w:name="__Fieldmark__25_2715748194"/>
            <w:bookmarkEnd w:id="5"/>
            <w:r/>
            <w:r>
              <w:rPr>
                <w:szCs w:val="20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1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XingMi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32_271574819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6" w:name="__Fieldmark__32_2715748194"/>
            <w:bookmarkStart w:id="7" w:name="__Fieldmark__32_2715748194"/>
            <w:bookmarkEnd w:id="7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中共党员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2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XingMing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56_271574819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8" w:name="__Fieldmark__56_2715748194"/>
            <w:bookmarkStart w:id="9" w:name="__Fieldmark__56_2715748194"/>
            <w:bookmarkEnd w:id="9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中共党员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3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XingMing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80_271574819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10" w:name="__Fieldmark__80_2715748194"/>
            <w:bookmarkStart w:id="11" w:name="__Fieldmark__80_2715748194"/>
            <w:bookmarkEnd w:id="11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中共党员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4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XingMing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04_271574819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12" w:name="__Fieldmark__104_2715748194"/>
            <w:bookmarkStart w:id="13" w:name="__Fieldmark__104_2715748194"/>
            <w:bookmarkEnd w:id="13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中共党员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</w:rPr>
              <w:t>5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XingMing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28_271574819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14" w:name="__Fieldmark__128_2715748194"/>
            <w:bookmarkStart w:id="15" w:name="__Fieldmark__128_2715748194"/>
            <w:bookmarkEnd w:id="15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中共党员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</w:rPr>
              <w:t>6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XingMing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52_271574819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16" w:name="__Fieldmark__152_2715748194"/>
            <w:bookmarkStart w:id="17" w:name="__Fieldmark__152_2715748194"/>
            <w:bookmarkEnd w:id="17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中共党员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7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fldChar w:fldCharType="begin">
                <w:ffData>
                  <w:name w:val="XingMing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76_271574819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18" w:name="__Fieldmark__176_2715748194"/>
            <w:bookmarkStart w:id="19" w:name="__Fieldmark__176_2715748194"/>
            <w:bookmarkEnd w:id="19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JiGuan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ShengRi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0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中共党员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anHua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anWei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YouBian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DiZhi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XinXiang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2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4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iCheng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ZhuanChang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WaiYu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6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QiZhi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文字型18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八、申报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主要完成单位意见：</w:t>
            </w:r>
          </w:p>
        </w:tc>
      </w:tr>
      <w:tr>
        <w:trPr>
          <w:trHeight w:val="25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fldChar w:fldCharType="begin">
                <w:ffData>
                  <w:name w:val="文字型18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60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完成单位（盖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推荐单位意见：</w:t>
            </w:r>
          </w:p>
        </w:tc>
      </w:tr>
      <w:tr>
        <w:trPr>
          <w:trHeight w:val="1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单位对申报书内容及全部附件材料进行了审查，全部内容和材料属实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属于（                  ）所有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包含涉及国防和国家安全的保密内容。全部内容和材料符合申报要求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推荐单位（盖章）</w:t>
            </w:r>
          </w:p>
          <w:p>
            <w:pPr>
              <w:pStyle w:val="Normal"/>
              <w:ind w:firstLine="62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九、附件目录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pacing w:val="-6"/>
          <w:sz w:val="32"/>
          <w:szCs w:val="20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20"/>
        </w:rPr>
        <w:t>、</w:t>
      </w:r>
      <w:r>
        <w:rPr>
          <w:rFonts w:ascii="Times New Roman" w:hAnsi="Times New Roman" w:eastAsia="仿宋_GB2312;仿宋"/>
          <w:spacing w:val="-6"/>
          <w:sz w:val="32"/>
          <w:szCs w:val="20"/>
        </w:rPr>
        <w:t>科技成果鉴定证书或验收证书</w:t>
      </w:r>
    </w:p>
    <w:p>
      <w:pPr>
        <w:pStyle w:val="Normal"/>
        <w:spacing w:before="280" w:after="280"/>
        <w:rPr>
          <w:rFonts w:ascii="Times New Roman" w:hAnsi="Times New Roman" w:eastAsia="仿宋_GB2312;仿宋"/>
          <w:spacing w:val="-6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应用证明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查新咨询报告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获得的科技奖励证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获得发明专利证书及发明权利要求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主要论文、论著原件或复印件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被他人引用情况检索原件或复印件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其它证明</w:t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6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;仿宋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rFonts w:ascii="Times New Roman" w:hAnsi="Times New Roman" w:eastAsia="仿宋_GB2312;仿宋"/>
                <w:spacing w:val="-6"/>
                <w:szCs w:val="20"/>
              </w:rPr>
              <w:t>新增利税（纯收入）</w:t>
            </w:r>
            <w:r>
              <w:rPr>
                <w:spacing w:val="-6"/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应用情况及社会效益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80"/>
              <w:jc w:val="both"/>
              <w:rPr/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;仿宋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eastAsia="仿宋_GB2312;仿宋" w:cs="Times New Roman"/>
          <w:szCs w:val="20"/>
        </w:rPr>
      </w:pPr>
      <w:r>
        <w:rPr>
          <w:rFonts w:ascii="Times New Roman" w:hAnsi="Times New Roman" w:cs="Times New Roman" w:eastAsia="仿宋_GB2312;仿宋"/>
          <w:szCs w:val="20"/>
        </w:rPr>
        <w:t>纸面不敷可另加页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user_mother</dc:creator>
  <dc:description/>
  <cp:keywords/>
  <dc:language>en-US</dc:language>
  <cp:lastModifiedBy>a</cp:lastModifiedBy>
  <cp:lastPrinted>2016-03-24T15:59:00Z</cp:lastPrinted>
  <dcterms:modified xsi:type="dcterms:W3CDTF">2017-05-04T06:16:00Z</dcterms:modified>
  <cp:revision>9</cp:revision>
  <dc:subject/>
  <dc:title> </dc:title>
</cp:coreProperties>
</file>