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420"/>
        <w:ind w:firstLine="480"/>
        <w:rPr/>
      </w:pPr>
      <w:r>
        <w:rPr>
          <w:rFonts w:eastAsia="微软雅黑" w:cs="宋体;SimSun" w:ascii="inherit;Times New Roman" w:hAnsi="inherit;Times New Roman"/>
          <w:color w:val="333333"/>
          <w:kern w:val="0"/>
          <w:sz w:val="36"/>
          <w:szCs w:val="36"/>
        </w:rPr>
        <w:t>2017</w:t>
      </w:r>
      <w:r>
        <w:rPr>
          <w:rFonts w:ascii="inherit;Times New Roman" w:hAnsi="inherit;Times New Roman" w:cs="宋体;SimSun" w:eastAsia="微软雅黑"/>
          <w:color w:val="333333"/>
          <w:kern w:val="0"/>
          <w:sz w:val="36"/>
          <w:szCs w:val="36"/>
        </w:rPr>
        <w:t>年山东省软科学研究计划项目</w:t>
      </w:r>
      <w:r>
        <w:rPr>
          <w:rFonts w:ascii="inherit;Times New Roman" w:hAnsi="inherit;Times New Roman" w:cs="宋体;SimSun" w:eastAsia="微软雅黑"/>
          <w:color w:val="333333"/>
          <w:kern w:val="0"/>
          <w:sz w:val="36"/>
          <w:szCs w:val="36"/>
        </w:rPr>
        <w:t>申报注意事项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eastAsia="微软雅黑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eastAsia="微软雅黑" w:cs="宋体;SimSun" w:ascii="宋体;SimSun" w:hAnsi="宋体;SimSun"/>
          <w:b/>
          <w:bCs/>
          <w:color w:val="333333"/>
          <w:kern w:val="0"/>
          <w:sz w:val="24"/>
          <w:szCs w:val="24"/>
        </w:rPr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b/>
          <w:b/>
          <w:bCs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一、支持方向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本年度软科学研究计划围绕省委、省政府重大战略部署，贯彻落实省第十一次党代会精神，以推动实施创新驱动战略，推进科技改革发展和新旧动能转换为重点，聚焦科技自主创新、科技支撑引领经济社会发展等方面开展的创新研究。软科学计划项目分为重点项目和一般项目两类。详见《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017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年山东省软科学研究计划项目申报指南》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(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)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二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申报条件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项目负责人只限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人，为申报单位人员，限报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，并且不得作为课题组成员参与其他项目申报。课题组成员最多只能参与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项项目的申报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 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重点项目负责人须具有高级专业技术职称。一般项目负责人应具有研究生学历，或者中级及以上专业技术职称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在研或未完成结题（包括结题未通过）的省软科学研究计划项目负责人不得申报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/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申报项目应符合软科学研究定位要求，能为我省各级决策部门提供针对性、实用性的研究成果和政策建议。</w:t>
      </w:r>
    </w:p>
    <w:p>
      <w:pPr>
        <w:pStyle w:val="Normal"/>
        <w:widowControl/>
        <w:shd w:fill="FFFFFF" w:val="clear"/>
        <w:spacing w:lineRule="atLeast" w:line="42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三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、申报要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 xml:space="preserve">1 . 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申报一般项目需提交阶段性软科学研究成果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一般项目申报应提交已完成的阶段性研究成果，作为申报立项遴选的必要条件和重要参考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2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（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）阶段性研究成果的要求为：提交字数在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千到</w:t>
      </w:r>
      <w:r>
        <w:rPr>
          <w:rFonts w:cs="宋体;SimSun" w:ascii="宋体;SimSun" w:hAnsi="宋体;SimSun"/>
          <w:color w:val="333333"/>
          <w:kern w:val="0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万字的研究成果。引用或提供的数据具有权威性和时效性，理论研究具有一定的原创性、前沿性、前瞻性和学术价值，对策建议具有创新性、应用性、针对性和可操作性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2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研究成果必须是具有原创性、完全独立的知识产权，以相同或相似内容、题目已列入其他计划的不得申报。</w:t>
      </w:r>
    </w:p>
    <w:p>
      <w:pPr>
        <w:pStyle w:val="Normal"/>
        <w:widowControl/>
        <w:shd w:fill="FFFFFF" w:val="clear"/>
        <w:snapToGrid w:val="false"/>
        <w:spacing w:lineRule="atLeast" w:line="420"/>
        <w:ind w:firstLine="480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3</w:t>
      </w:r>
      <w:r>
        <w:rPr>
          <w:rFonts w:ascii="宋体;SimSun" w:hAnsi="宋体;SimSun" w:cs="宋体;SimSun"/>
          <w:color w:val="333333"/>
          <w:kern w:val="0"/>
          <w:sz w:val="24"/>
          <w:szCs w:val="24"/>
        </w:rPr>
        <w:t>．申报者应如实填报相关信息，如发现弄虚作假、剽窃、抄袭，或者侵犯他人知识产权等行为的，一经查实，将取消申报资格并记入信用档案；已经立项的，作撤项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nheri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4T08:59:00Z</dcterms:created>
  <dc:creator>USER</dc:creator>
  <dc:description/>
  <cp:keywords/>
  <dc:language>en-US</dc:language>
  <cp:lastModifiedBy>USER</cp:lastModifiedBy>
  <dcterms:modified xsi:type="dcterms:W3CDTF">2017-09-15T01:33:00Z</dcterms:modified>
  <cp:revision>2</cp:revision>
  <dc:subject/>
  <dc:title/>
</cp:coreProperties>
</file>