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bookmarkStart w:id="0" w:name="RANGE!A1%3AF14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eastAsia="方正小标宋简体;Arial Unicode MS"/>
          <w:sz w:val="52"/>
        </w:rPr>
      </w:pPr>
      <w:r>
        <w:rPr>
          <w:rFonts w:eastAsia="方正小标宋简体;Arial Unicode MS"/>
          <w:sz w:val="52"/>
        </w:rPr>
        <w:t>聊城市专利奖申报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专利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专 利 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before="218" w:after="156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技术领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申报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eastAsia="楷体_GB2312" w:ascii="楷体_GB2312" w:hAnsi="楷体_GB2312"/>
          <w:sz w:val="30"/>
          <w:szCs w:val="30"/>
          <w:u w:val="single"/>
        </w:rPr>
        <w:t>(</w:t>
      </w:r>
      <w:r>
        <w:rPr>
          <w:rFonts w:ascii="楷体_GB2312" w:hAnsi="楷体_GB2312" w:eastAsia="楷体_GB2312"/>
          <w:sz w:val="30"/>
          <w:szCs w:val="30"/>
          <w:u w:val="single"/>
        </w:rPr>
        <w:t>盖章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)                </w:t>
      </w:r>
    </w:p>
    <w:p>
      <w:pPr>
        <w:pStyle w:val="Normal"/>
        <w:spacing w:lineRule="auto" w:line="360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推荐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二○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楷体_GB2312"/>
          <w:sz w:val="36"/>
        </w:rPr>
        <w:t>聊城市知识产权局制</w:t>
      </w:r>
      <w:r>
        <w:br w:type="page"/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436"/>
      </w:tblGrid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（人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为推荐单位信息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883"/>
        <w:jc w:val="center"/>
        <w:rPr/>
      </w:pPr>
      <w:r>
        <w:rPr/>
        <w:t>二、专利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52"/>
        <w:gridCol w:w="1518"/>
        <w:gridCol w:w="3526"/>
      </w:tblGrid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专利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族专利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IP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权形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授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转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标准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与申报专利形成组合的外围专利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称及专利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效或诉讼说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附具案例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PC</w:t>
      </w:r>
      <w:r>
        <w:rPr>
          <w:rFonts w:ascii="宋体;SimSun" w:hAnsi="宋体;SimSun" w:cs="宋体;SimSun"/>
          <w:sz w:val="28"/>
          <w:szCs w:val="28"/>
        </w:rPr>
        <w:t>主分类号可通过国家知识产权局网站查询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类别选择—国际、国家、行业、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团体、企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三、专利质量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97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评价申报专利新颖性、创造性、实用性和文本质量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新颖性和创造性主要列出若干个申请日之前最接近的技术，简要介绍其技术方案，并详细说明未对参评专利的新颖性和创造性构成实质性影响。实用性主要结合实施情况，说明参评专利的技术方案能够制造或使用，并已产生了积极的效果。文本质量，详细说明以下情况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利说明书是否已清楚、完整地公开发明的内容，并使所属技术领域的技术人员能够理解和实施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权利要求书是否清楚、简要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权利要求以说明书为依据，保护范围合理。以上材料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</w:rPr>
      </w:pPr>
      <w:r>
        <w:br w:type="page"/>
      </w:r>
      <w:r>
        <w:rPr>
          <w:rFonts w:ascii="宋体;SimSun" w:hAnsi="宋体;SimSun" w:cs="宋体;SimSun"/>
          <w:b/>
          <w:sz w:val="44"/>
        </w:rPr>
        <w:t>四、运用及保护措施和成效评价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282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包括以下内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利运用：说明专利权人为促进专利价值实现，在加快专利的有效实施、与企业研发和营销的有机相结合、提升市场竞争力等方面所采取的运用措施及成效，包括但不仅限于自行实施（生产）、许可、出资、融资等情况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利保护：说明专利权人为获得市场竞争优势，在专利保护方面所采取的措施及成效，包括但不仅限于：专利维权、国际申请、系列专利申请等情况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制度建设及条件保障和执行情况：详细说明专利权人在与专利运用及保护有关的制度建设情况，以及条件保障措施和执行情况等。以上材料不超过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21"/>
        </w:rPr>
        <w:t>四、运用及保护措施和成效评价（二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40"/>
        <w:gridCol w:w="1260"/>
        <w:gridCol w:w="1080"/>
        <w:gridCol w:w="659"/>
        <w:gridCol w:w="1247"/>
        <w:gridCol w:w="1424"/>
      </w:tblGrid>
      <w:tr>
        <w:trPr>
          <w:trHeight w:val="612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日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初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说明（或列表）：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许可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出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融资情况</w:t>
            </w:r>
            <w:r>
              <w:rPr>
                <w:rFonts w:ascii="宋体;SimSun" w:hAnsi="宋体;SimSun" w:cs="宋体;SimSun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</w:rPr>
      </w:pPr>
      <w:r>
        <w:br w:type="page"/>
      </w:r>
      <w:r>
        <w:rPr>
          <w:rFonts w:ascii="宋体;SimSun" w:hAnsi="宋体;SimSun" w:cs="宋体;SimSun"/>
          <w:b/>
          <w:sz w:val="44"/>
        </w:rPr>
        <w:t>五、技术先进性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80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以下内容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技术原创性及重要性：结合技术要点，说明参评专利属于基础型的专利或改进型专利，并解释是否解决了本领域关键性、共性的技术难题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技术优势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对比若干个当前（参加评奖时）的同类技术，详细说明参评专利在提高效率、降低成本、节能减排、改善性能、提升品质等方面的技术优势和不足。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结合实施情况，相对于公开的技术方案，说明参评专利技术实施效果的确定性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通用性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介绍参评专利目前已应用的领域和范围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说明该专利技术还可以应用的其他领域和范围。以上材料不超过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、社会效益及发展前景评价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686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以下内容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效益状况：详细说明参评专利对促进技术进步、提高科学管理水平、保护自然资源与生态环境、消除公害污染、安全生产、改善劳动条件、医疗保健、保障国家和公共安全、提高人民物质文化生活水平、引领消费习惯等方面所起的作用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行业影响力状况：详细说明参评专利实施对行业发展及技术趋势的影响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政策适应性：详细说明参评专利所涉产业属于国家政策明确鼓励、支持的，还是限制、禁止类别，或无明确导向，并具体说明原因。以上材料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曾获奖励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8"/>
        <w:gridCol w:w="1529"/>
        <w:gridCol w:w="1528"/>
        <w:gridCol w:w="1528"/>
        <w:gridCol w:w="1529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奖励是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县级以上人民政府、科技部门、知识产权部门设立的科技奖励和专利奖励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科技部登记的社会力量设立的科技奖励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八、主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0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下列顺序排列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利权属证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单位的法人证明或者申报人的身份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专利项目实施所产生的经济、社会效益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实用新型专利需提交专利权评价报告</w:t>
            </w:r>
            <w:bookmarkStart w:id="1" w:name="_GoBack"/>
            <w:bookmarkEnd w:id="1"/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助于评价专利的其他证明材料，如专利价值分析评估报告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RANGE!A1%3AF14"/>
      <w:bookmarkStart w:id="3" w:name="RANGE!A1%3AF1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4:00Z</dcterms:created>
  <dc:creator>lenovo</dc:creator>
  <dc:description/>
  <cp:keywords/>
  <dc:language>en-US</dc:language>
  <cp:lastModifiedBy>User</cp:lastModifiedBy>
  <cp:lastPrinted>2017-11-21T14:36:00Z</cp:lastPrinted>
  <dcterms:modified xsi:type="dcterms:W3CDTF">2017-11-24T03:24:00Z</dcterms:modified>
  <cp:revision>15</cp:revision>
  <dc:subject/>
  <dc:title>附件1</dc:title>
</cp:coreProperties>
</file>