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聊城市专利奖技术领域分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参照高新技术领域，结合我市主要产业对专利奖领域进行以下分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电子信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软件，微电子技术，计算机及网络技术，通信技术，广播电视技术，新型电子元器件，智能交通技术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卫生及生物医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医疗器械，疾病诊断及治疗，生物技术，中药，天然药物，化学药，新型制剂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新材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金属及其合成材料，无机非金属材料，高分子材料，生物医用材料，精细化学品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新能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可再生清洁能源技术</w:t>
      </w:r>
      <w:r>
        <w:rPr>
          <w:sz w:val="30"/>
          <w:szCs w:val="30"/>
        </w:rPr>
        <w:t>(</w:t>
      </w:r>
      <w:r>
        <w:rPr>
          <w:sz w:val="30"/>
          <w:szCs w:val="30"/>
        </w:rPr>
        <w:t>太阳能、风能、生物质能和地热能利用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核能及氢能，能量转换</w:t>
      </w:r>
      <w:r>
        <w:rPr>
          <w:rFonts w:eastAsia="宋体;SimSun"/>
          <w:sz w:val="30"/>
          <w:szCs w:val="30"/>
        </w:rPr>
        <w:t>与</w:t>
      </w:r>
      <w:r>
        <w:rPr>
          <w:sz w:val="30"/>
          <w:szCs w:val="30"/>
        </w:rPr>
        <w:t>储存，高效节能技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环境工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水污染控制技术</w:t>
      </w:r>
      <w:bookmarkStart w:id="0" w:name="1171837-1239525-7_2"/>
      <w:bookmarkEnd w:id="0"/>
      <w:r>
        <w:rPr>
          <w:sz w:val="30"/>
          <w:szCs w:val="30"/>
        </w:rPr>
        <w:t>，大气污染控制技术</w:t>
      </w:r>
      <w:bookmarkStart w:id="1" w:name="1171837-1239525-7_3"/>
      <w:bookmarkEnd w:id="1"/>
      <w:r>
        <w:rPr>
          <w:sz w:val="30"/>
          <w:szCs w:val="30"/>
        </w:rPr>
        <w:t>，废弃物的处理，环境监测技术</w:t>
      </w:r>
      <w:bookmarkStart w:id="2" w:name="1171837-1239525-7_4"/>
      <w:bookmarkEnd w:id="2"/>
      <w:r>
        <w:rPr>
          <w:sz w:val="30"/>
          <w:szCs w:val="30"/>
        </w:rPr>
        <w:t>，环境建设与保护</w:t>
      </w:r>
      <w:bookmarkStart w:id="3" w:name="1171837-1239525-7_5"/>
      <w:bookmarkEnd w:id="3"/>
      <w:r>
        <w:rPr>
          <w:sz w:val="30"/>
          <w:szCs w:val="30"/>
        </w:rPr>
        <w:t>，生产与循环</w:t>
      </w:r>
      <w:bookmarkStart w:id="4" w:name="1171837-1239525-7_6"/>
      <w:bookmarkEnd w:id="4"/>
      <w:r>
        <w:rPr>
          <w:sz w:val="30"/>
          <w:szCs w:val="30"/>
        </w:rPr>
        <w:t>和资源开发与利用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有色金属冶炼及加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有色金属冶炼工艺，有色金属加工工艺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先进制造</w:t>
      </w:r>
    </w:p>
    <w:p>
      <w:pPr>
        <w:pStyle w:val="Normal"/>
        <w:ind w:firstLine="600"/>
        <w:rPr/>
      </w:pPr>
      <w:r>
        <w:rPr>
          <w:sz w:val="30"/>
          <w:szCs w:val="30"/>
        </w:rPr>
        <w:t>主要包括：工业生产过程控制系统</w:t>
      </w:r>
      <w:bookmarkStart w:id="5" w:name="1171837-1239525-8_2"/>
      <w:bookmarkEnd w:id="5"/>
      <w:r>
        <w:rPr>
          <w:sz w:val="30"/>
          <w:szCs w:val="30"/>
        </w:rPr>
        <w:t>，仪器仪表</w:t>
      </w:r>
      <w:bookmarkStart w:id="6" w:name="1171837-1239525-8_4"/>
      <w:bookmarkStart w:id="7" w:name="1171837-1239525-8_3"/>
      <w:bookmarkEnd w:id="6"/>
      <w:bookmarkEnd w:id="7"/>
      <w:r>
        <w:rPr>
          <w:sz w:val="30"/>
          <w:szCs w:val="30"/>
        </w:rPr>
        <w:t>，新型机械</w:t>
      </w:r>
      <w:bookmarkStart w:id="8" w:name="1171837-1239525-8_6"/>
      <w:bookmarkEnd w:id="8"/>
      <w:r>
        <w:rPr>
          <w:sz w:val="30"/>
          <w:szCs w:val="30"/>
        </w:rPr>
        <w:t>，新型畜牧养殖技术及装备，新型交通运输设备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电力、电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电机制造，输配电及控制设备，电线、电缆、光缆及电工器材，电力信息化系统与自动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其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明显不符合</w:t>
      </w:r>
      <w:r>
        <w:rPr>
          <w:sz w:val="30"/>
          <w:szCs w:val="30"/>
        </w:rPr>
        <w:t>1-8</w:t>
      </w:r>
      <w:r>
        <w:rPr>
          <w:sz w:val="30"/>
          <w:szCs w:val="30"/>
        </w:rPr>
        <w:t>分类。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2017.11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7:00Z</dcterms:created>
  <dc:creator>lenovo</dc:creator>
  <dc:description/>
  <cp:keywords/>
  <dc:language>en-US</dc:language>
  <cp:lastModifiedBy>lenovo</cp:lastModifiedBy>
  <cp:lastPrinted>2017-11-21T14:39:00Z</cp:lastPrinted>
  <dcterms:modified xsi:type="dcterms:W3CDTF">2017-11-21T07:12:00Z</dcterms:modified>
  <cp:revision>9</cp:revision>
  <dc:subject/>
  <dc:title>专利奖技术领域分类</dc:title>
</cp:coreProperties>
</file>