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 w:hAnsi="黑体" w:eastAsia="黑体" w:cs="黑体"/>
          <w:sz w:val="28"/>
          <w:szCs w:val="28"/>
        </w:rPr>
      </w:pPr>
      <w:r>
        <w:rPr>
          <w:rFonts w:ascii="黑体" w:hAnsi="黑体" w:cs="黑体" w:eastAsia="黑体"/>
          <w:sz w:val="28"/>
          <w:szCs w:val="28"/>
        </w:rPr>
        <w:t>泰山医学院教育教学研究课题管理办法</w:t>
      </w:r>
    </w:p>
    <w:p>
      <w:pPr>
        <w:pStyle w:val="Normal"/>
        <w:spacing w:lineRule="auto" w:line="360"/>
        <w:ind w:left="0" w:hanging="0"/>
        <w:jc w:val="center"/>
        <w:rPr>
          <w:rFonts w:ascii="黑体" w:hAnsi="黑体" w:eastAsia="黑体" w:cs="黑体"/>
          <w:sz w:val="28"/>
          <w:szCs w:val="28"/>
        </w:rPr>
      </w:pPr>
      <w:r>
        <w:rPr>
          <w:rFonts w:ascii="黑体" w:hAnsi="黑体" w:cs="黑体" w:eastAsia="黑体"/>
          <w:sz w:val="28"/>
          <w:szCs w:val="28"/>
        </w:rPr>
        <w:t>泰医教字〔</w:t>
      </w:r>
      <w:r>
        <w:rPr>
          <w:rFonts w:eastAsia="黑体" w:cs="黑体" w:ascii="黑体" w:hAnsi="黑体"/>
          <w:sz w:val="28"/>
          <w:szCs w:val="28"/>
        </w:rPr>
        <w:t>2009</w:t>
      </w:r>
      <w:r>
        <w:rPr>
          <w:rFonts w:ascii="黑体" w:hAnsi="黑体" w:cs="黑体" w:eastAsia="黑体"/>
          <w:sz w:val="28"/>
          <w:szCs w:val="28"/>
        </w:rPr>
        <w:t>〕</w:t>
      </w:r>
      <w:r>
        <w:rPr>
          <w:rFonts w:eastAsia="黑体" w:cs="黑体" w:ascii="黑体" w:hAnsi="黑体"/>
          <w:sz w:val="28"/>
          <w:szCs w:val="28"/>
        </w:rPr>
        <w:t>13</w:t>
      </w:r>
      <w:r>
        <w:rPr>
          <w:rFonts w:ascii="黑体" w:hAnsi="黑体" w:cs="黑体" w:eastAsia="黑体"/>
          <w:sz w:val="28"/>
          <w:szCs w:val="28"/>
        </w:rPr>
        <w:t>号</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一、总则</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一条 教育教学研究是为解决高等教育基本规律中的某一问题而进行的研究工作。它包括高等教育的性质、任务、目的与功能；教学论、课程论、教学形式与方法；高校师生关系、高等教育制度；德育、智育、体育与美育等方面。</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二条 教育教学研究课题的选择，应力求紧跟教育教学基本理论的学科前沿，充分反映这一学科及相关领域新的研究高度，具有原创性或开拓性；同时还应紧密结合各单位、各部门的学科发展、专业建设、师生实践能力的培养和师资梯队建设的实际需要。</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三条 为进一步加强对我校教研课题的管理，充分发挥教育教学研究在我校教学活动中的作用，强化教师参与教学研究的意识，鼓励教师积极参与教学研究，加强对我校教学研究计划课题的管理，使我校教学研究课题的管理工作进一步规范化和科学化，特制定本办法。</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二、组织</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四条 我校教育教学研究课题组织工作由高等教育研究室统一负责，其职责范围包括：</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学校教育教学研究课题总体规划；</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级课题的立项、日常管理以及成果鉴定验收与推广；</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省部级以上教研课题的申报与管理；</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级优秀教育教学研究成果奖的评审和省部级以上优秀教学成果奖的推荐、申报；</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育教学研究经费的管理。</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三、立项</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五条 学校立项的教育教学研究课题每二年申报一次，时间一般安排在十月份。</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六条 课题立项以公平竞争、择优立项为准则，凡我校正式在编的教职员工均可参照本办法申报课题。课题研究遵循原则：</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性原则：课题研究的指导思想正确，研究目标明确，立论根据充分；</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鼓励性原则：鼓励全校教师参与教学研究，通过立项研究提高广大教师的教研能力；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前瞻性原则：在总结经验成果，积极探索教育改革与发展的基本思路与规律的基础上，把握时代的特征，预测未来高等教育的发展方向；</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可行性原则：课题研究者需具有一定的深入研究课题的能力，能制定出合理的、操作性强的研究方案；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用性原则：对我校的教育改革和发展具有较大的理论指导意义与实际应用前景，对提高教师的教学质量、业务水平有切实的促进作用。</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七条 立项范围</w:t>
      </w:r>
    </w:p>
    <w:p>
      <w:pPr>
        <w:pStyle w:val="Normal"/>
        <w:spacing w:lineRule="auto" w:line="360"/>
        <w:ind w:left="0" w:firstLine="420"/>
        <w:rPr>
          <w:rFonts w:ascii="宋体" w:hAnsi="宋体" w:eastAsia="宋体" w:cs="宋体"/>
          <w:sz w:val="24"/>
          <w:szCs w:val="24"/>
        </w:rPr>
      </w:pPr>
      <w:r>
        <w:rPr>
          <w:rFonts w:ascii="宋体" w:hAnsi="宋体" w:cs="宋体"/>
          <w:sz w:val="24"/>
          <w:szCs w:val="24"/>
        </w:rPr>
        <w:t>课题的立项内容可参照立项通知中推荐的课题范围，一般课题可根据本部门及个人的教育教学实际情况进行立项；重点立项课题集中在专业学科建设、师资建设、质量工程项目建设如特色专业等学校重点发展方面。</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八条 校级教育教学研究课题分重点资助课题、一般课题、自助课题三种。重点课题给予经费资助或重点扶持；一般课题学校给予一定的启动经费，自助课题经费自筹。</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九条 立项程序</w:t>
      </w:r>
    </w:p>
    <w:p>
      <w:pPr>
        <w:pStyle w:val="Normal"/>
        <w:spacing w:lineRule="auto" w:line="360"/>
        <w:ind w:left="0" w:firstLine="420"/>
        <w:rPr>
          <w:rFonts w:ascii="宋体" w:hAnsi="宋体" w:eastAsia="宋体" w:cs="宋体"/>
          <w:sz w:val="24"/>
          <w:szCs w:val="24"/>
        </w:rPr>
      </w:pPr>
      <w:r>
        <w:rPr>
          <w:rFonts w:ascii="宋体" w:hAnsi="宋体" w:cs="宋体"/>
          <w:sz w:val="24"/>
          <w:szCs w:val="24"/>
        </w:rPr>
        <w:t>（一）重点课题立项程序</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高教研究室主持制订立项计划，发布教研课题申报通知；</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申请人根据立项原则与立题指导意见，确立研究主题，填写《泰山医学院教育教学研究立项课题申请书》，经各单位、各部门领导审查、初评，推荐申报重点立项课题，并填写《泰山医学院教育教学研究立项课题申请书》一式两份，交高教研究室；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教研究室对所报课题进行资格审查；</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教务处组织</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名教育教学研究的专家组织校评审委员会，以无记名投票方式进行评审，根据投票结果确定重点立项课题；</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点课题数量视情况确定；</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主管校长审查签字后公布实施。</w:t>
      </w:r>
    </w:p>
    <w:p>
      <w:pPr>
        <w:pStyle w:val="Normal"/>
        <w:spacing w:lineRule="auto" w:line="360"/>
        <w:ind w:left="0" w:firstLine="420"/>
        <w:rPr>
          <w:rFonts w:ascii="宋体" w:hAnsi="宋体" w:eastAsia="宋体" w:cs="宋体"/>
          <w:sz w:val="24"/>
          <w:szCs w:val="24"/>
        </w:rPr>
      </w:pPr>
      <w:r>
        <w:rPr>
          <w:rFonts w:ascii="宋体" w:hAnsi="宋体" w:cs="宋体"/>
          <w:sz w:val="24"/>
          <w:szCs w:val="24"/>
        </w:rPr>
        <w:t>（二）一般课题及自助课题立项程序</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高教研究室主持制定立项计划，发布教研课题申报通知，根据各单位、各部门的学生和教师数量、专业学科建设情况、教育教学情况确定每个部门分配的数额。</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申请人根据立项原则与立题指导意见，确立研究主题，填写《泰山医学院教育教学研究立项课题申请书》，经各单位、各部门教学指导委员会审查、评审，根据分配名额确定本部门的一般课题和自助课题。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通过的课题，申请人将《泰山医学院教育教学研究立项课题申请书》一式三份，由各单位、各部门汇总后交高教研究室；</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主管校长审查签字后公布实施。</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条 申报人资格</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位申报人同一年内只能申报一项研究课题，课题组成员不在此限；</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担省、市、校教研课题但尚未结题的负责人应集中精力从事现有课题的研究，早出成果，原则上不宜再以负责人的身份申报当年的校级教育教学研究课题；</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立项而尚未完成者原则上不能再申报新课题；已立项而无故中止研究者，将取消四年申报资格；</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校鼓励各单位、各部门与教研室相关课程的教师以学科梯队的形式集体承担或参与校教育教学研究课题，提倡和鼓励中青年教师积极参与。</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四、管理</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一条 省部级以上课题与校级课题的日常管理主要由高教研究室负责，各单位、各部门应积极予以配合。</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二条 课题自批准公布之日起，申报人需按计划认真组织实施，未经批准不得擅自中止课题研究或更改研究方向，如因故延期，必须递交书面申请，经各单位、各部门审查签字后交至高教研究室批准；延期时间不得超过一年，否则按自动中止处理。</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三条 课题项目经费管理</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费的开支范围限于课题研究必需的资料（图书、软件、打印、复印等低值耗材）购置费、必要的学术交流会议会务费或调研活动的相关经费、论文发表的相关经费以及成果鉴定费；</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的课题经费一般不用于购置仪器设备。必须购置的，应事先征得高教研究</w:t>
      </w:r>
    </w:p>
    <w:p>
      <w:pPr>
        <w:pStyle w:val="Normal"/>
        <w:spacing w:lineRule="auto" w:line="360"/>
        <w:ind w:left="0" w:firstLine="420"/>
        <w:rPr>
          <w:rFonts w:ascii="宋体" w:hAnsi="宋体" w:eastAsia="宋体" w:cs="宋体"/>
          <w:sz w:val="24"/>
          <w:szCs w:val="24"/>
        </w:rPr>
      </w:pPr>
      <w:r>
        <w:rPr>
          <w:rFonts w:ascii="宋体" w:hAnsi="宋体" w:cs="宋体"/>
          <w:sz w:val="24"/>
          <w:szCs w:val="24"/>
        </w:rPr>
        <w:t>室同意，按校内设备购置办法进行，并办理登记入账手续，课题结束后应按学校规定办理资产移交手续；</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的课题经费应在核定的额度内使用，超出额度时，超出部分由项目负责人自筹解决。</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的课题经费应在课题进行时期使用，已结题或未按要求延期课题不能使用。</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助课题需要申请人自筹经费进行，学校不提供经费。</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五、验收、推广与评奖</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四条 课题研究最终成果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的最终成果必须符合学术规范，最终成果的形式视具体选题而定，主要包括：多媒体课件、教学录像；公开出版的专著、教材、论文；研究报告（须含建议对策）等；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促使教育教学研究多出成果、提高结题率，除特殊情况外，原则上研究成果在二年内完成。</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五条 课题完成后课题负责人应及时提出结题申请，填写《泰山医学院教育教学研究立项课题结题报告书》，并向高教研究室提交课题研究报告及成果。重点课题还需要填写《泰山医学院教育教学研究立项课题成果鉴定书》。</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六条 课题成果验收方式</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课题由</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专家以书面形式鉴定，高教研究室作鉴定结论；</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课题由高等教育研究室组织不少于</w:t>
      </w:r>
      <w:r>
        <w:rPr>
          <w:rFonts w:eastAsia="宋体" w:cs="宋体" w:ascii="宋体" w:hAnsi="宋体"/>
          <w:sz w:val="24"/>
          <w:szCs w:val="24"/>
        </w:rPr>
        <w:t>7</w:t>
      </w:r>
      <w:r>
        <w:rPr>
          <w:rFonts w:ascii="宋体" w:hAnsi="宋体" w:cs="宋体"/>
          <w:sz w:val="24"/>
          <w:szCs w:val="24"/>
        </w:rPr>
        <w:t>人的专家组成成果鉴定委员会进行鉴定，其中至少邀请校外两名专家参加，其中一名为鉴定委员会主任。委员会成员应具有较高的学术水平、教学水平和职业道德，能够对研究成果做出全面、公正和科学的评价。鉴定委员会主任委员作鉴定结论。鉴定内容要包含以下几方面：</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是否反映了当前教育改革的热点；</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果是否具有科学性、创造性；</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使用数据是否准确，研究方法是否科学；</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果是否达到预期目的；</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果的理论意义和应用价值；</w:t>
      </w:r>
    </w:p>
    <w:p>
      <w:pPr>
        <w:pStyle w:val="Normal"/>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存在的问题和不足、下一步研究应如何深化。</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七条 在验收后仍有进一步深入研究的课题，由专家或鉴定委员会写出继续研究的书面意见，课题负责人提交书面申请（包括上阶段研究成果、下一步研究计划、继续研究的意义和目的等）交至高教研究室。高教研究室负责提交下一次的立项评审委员会进行审议。</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八条 验收后的应用性成果应积极推广和应用，理论性成果最好以论文的形式公开发表、交流或向有关部门反馈；高教研究室和有关部门积极做好成果的推荐、宣传或落实工作。</w:t>
      </w:r>
    </w:p>
    <w:p>
      <w:pPr>
        <w:pStyle w:val="Normal"/>
        <w:spacing w:lineRule="auto" w:line="360"/>
        <w:ind w:left="0" w:firstLine="420"/>
        <w:rPr>
          <w:rFonts w:ascii="宋体" w:hAnsi="宋体" w:eastAsia="宋体" w:cs="宋体"/>
          <w:sz w:val="24"/>
          <w:szCs w:val="24"/>
        </w:rPr>
      </w:pPr>
      <w:r>
        <w:rPr>
          <w:rFonts w:ascii="宋体" w:hAnsi="宋体" w:cs="宋体"/>
          <w:sz w:val="24"/>
          <w:szCs w:val="24"/>
        </w:rPr>
        <w:t>第十九条 学校每两年组织一次优秀教学成果评奖活动。未立项或未验收的课题成果，原则上不得申报优秀教学成果奖，特殊情况可由两名副高职称以上专家推荐参评。</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六、附则</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二十条 本办法解释权归教务处。</w:t>
      </w:r>
    </w:p>
    <w:p>
      <w:pPr>
        <w:pStyle w:val="Normal"/>
        <w:spacing w:lineRule="auto" w:line="360"/>
        <w:ind w:left="0" w:firstLine="420"/>
        <w:rPr>
          <w:rFonts w:ascii="宋体" w:hAnsi="宋体" w:eastAsia="宋体" w:cs="宋体"/>
          <w:sz w:val="24"/>
          <w:szCs w:val="24"/>
        </w:rPr>
      </w:pPr>
      <w:r>
        <w:rPr>
          <w:rFonts w:ascii="宋体" w:hAnsi="宋体" w:cs="宋体"/>
          <w:sz w:val="24"/>
          <w:szCs w:val="24"/>
        </w:rPr>
        <w:t>第二十一条 本办法自公布之日起执行，与前管理办法不同之处，以本《办法》为准。</w:t>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宋体" w:hAnsi="宋体" w:eastAsia="宋体" w:cs="宋体"/>
      <w:kern w:val="0"/>
      <w:sz w:val="24"/>
      <w:szCs w:val="2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06:00Z</dcterms:created>
  <dc:creator>lcyy</dc:creator>
  <dc:description/>
  <dc:language>en-US</dc:language>
  <cp:lastModifiedBy>tianguilian</cp:lastModifiedBy>
  <dcterms:modified xsi:type="dcterms:W3CDTF">2018-02-07T07: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