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36"/>
          <w:szCs w:val="36"/>
        </w:rPr>
        <w:t>年中国中西医结合学会科学技术奖推荐项目汇总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总单位（盖章）：           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     联系电话：                         传真号码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                      邮政编码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0"/>
        <w:gridCol w:w="3070"/>
        <w:gridCol w:w="1620"/>
        <w:gridCol w:w="1539"/>
        <w:gridCol w:w="1521"/>
        <w:gridCol w:w="2322"/>
      </w:tblGrid>
      <w:tr>
        <w:trPr>
          <w:trHeight w:val="33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（中文）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名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荐单位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表由负责汇总项目的单位填写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表格各项内容须与《中国中西医结合学会科学技术奖推荐书》相应内容一致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本表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制作，有关内容请用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号仿宋字体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222250</wp:posOffset>
                </wp:positionV>
                <wp:extent cx="3600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17.5pt;mso-position-vertical-relative:text;margin-left:33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440" w:gutter="0" w:header="0" w:top="1247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8:00Z</dcterms:created>
  <dc:creator>Mao</dc:creator>
  <dc:description/>
  <dc:language>en-US</dc:language>
  <cp:lastModifiedBy>User</cp:lastModifiedBy>
  <cp:lastPrinted>2007-02-26T13:09:00Z</cp:lastPrinted>
  <dcterms:modified xsi:type="dcterms:W3CDTF">2017-02-07T08:12:38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