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泰山医学院优秀教学成果奖（著作、教材类）申报表</w:t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868"/>
        <w:gridCol w:w="908"/>
        <w:gridCol w:w="1562"/>
        <w:gridCol w:w="1518"/>
        <w:gridCol w:w="213"/>
      </w:tblGrid>
      <w:tr>
        <w:trPr>
          <w:trHeight w:val="6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著作名称</w:t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书号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时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作者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院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社</w:t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9" w:hRule="atLeast"/>
        </w:trPr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研究的目的、意义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71" w:hRule="atLeast"/>
        </w:trPr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成果总结（可加附页）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8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新点、科学价值及达到的研究水平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8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效果、社会效益、经济效益：</w:t>
            </w:r>
          </w:p>
        </w:tc>
      </w:tr>
      <w:tr>
        <w:trPr>
          <w:trHeight w:val="3277" w:hRule="atLeast"/>
        </w:trPr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研室（科室）意见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主任签字：</w:t>
            </w:r>
          </w:p>
          <w:p>
            <w:pPr>
              <w:pStyle w:val="Normal"/>
              <w:spacing w:lineRule="auto" w:line="360"/>
              <w:ind w:firstLine="2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部系意见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181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auto" w:line="360"/>
              <w:ind w:firstLine="2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3391" w:hRule="atLeast"/>
          <w:cantSplit w:val="true"/>
        </w:trPr>
        <w:tc>
          <w:tcPr>
            <w:tcW w:w="8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学术委员会评审意见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auto" w:line="360"/>
              <w:ind w:firstLine="6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angju1">
    <w:name w:val="hangju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8:44:00Z</dcterms:created>
  <dc:creator>lx</dc:creator>
  <dc:description/>
  <dc:language>en-US</dc:language>
  <cp:lastModifiedBy>Administrator</cp:lastModifiedBy>
  <cp:lastPrinted>2006-11-23T16:18:00Z</cp:lastPrinted>
  <dcterms:modified xsi:type="dcterms:W3CDTF">2019-01-16T07:22:53Z</dcterms:modified>
  <cp:revision>14</cp:revision>
  <dc:subject/>
  <dc:title>关于评选2001、2002年优秀教学成果奖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