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聊城市人民医院青年科研基金项目活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本活页用于项目评审，内容中出现申请人姓名者一律按审核不合格处理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4110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领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依据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立项依据与意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研究内容、研究目标，以及拟解决的关键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取的研究方案及可行性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项目的特色与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研究计划及预期研究结果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基础与工作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基础（包括已取得的预实验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往发表以第一或通讯作者身份发表的与本研究相关的论文（格式为：题目，期刊名，卷期号页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ghfd</dc:creator>
  <dc:description/>
  <dc:language>en-US</dc:language>
  <cp:lastModifiedBy>Administrator</cp:lastModifiedBy>
  <cp:lastPrinted>2010-05-03T15:22:00Z</cp:lastPrinted>
  <dcterms:modified xsi:type="dcterms:W3CDTF">2019-05-15T09:51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