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第一医科大学（山东省医学科学院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增选研究生指导教师人员材料清单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单位（公章）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附属聊城医院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   申请人姓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申请专业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        申请导师类别：</w:t>
      </w:r>
      <w:r>
        <w:rPr>
          <w:rFonts w:ascii="宋体" w:hAnsi="宋体" w:cs="宋体"/>
          <w:sz w:val="24"/>
          <w:u w:val="single"/>
        </w:rPr>
        <w:t xml:space="preserve">  专业型  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联系电话：                                 材料编号：            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33"/>
        <w:gridCol w:w="871"/>
        <w:gridCol w:w="1442"/>
      </w:tblGrid>
      <w:tr>
        <w:trPr>
          <w:trHeight w:val="5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证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务证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项目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t>（填写具体名称，下同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课题立项批文、课题证明及经费证明</w:t>
            </w:r>
          </w:p>
        </w:tc>
      </w:tr>
      <w:tr>
        <w:trPr>
          <w:trHeight w:val="5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4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5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论著</w:t>
            </w:r>
            <w:r>
              <w:rPr/>
              <w:t>)1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论著</w:t>
            </w:r>
            <w:r>
              <w:rPr/>
              <w:t>)2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论著</w:t>
            </w:r>
            <w:r>
              <w:rPr/>
              <w:t>)3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论著</w:t>
            </w:r>
            <w:r>
              <w:rPr/>
              <w:t>)4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论著</w:t>
            </w:r>
            <w:r>
              <w:rPr/>
              <w:t>)5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0" w:firstLine="5700"/>
        <w:rPr>
          <w:sz w:val="24"/>
        </w:rPr>
      </w:pPr>
      <w:r>
        <w:rPr>
          <w:sz w:val="24"/>
        </w:rPr>
        <w:t>申请人签字：</w:t>
      </w:r>
    </w:p>
    <w:p>
      <w:pPr>
        <w:pStyle w:val="Normal"/>
        <w:spacing w:lineRule="auto" w:line="360"/>
        <w:ind w:right="420" w:firstLine="5580"/>
        <w:rPr/>
      </w:pPr>
      <w:r>
        <w:rPr>
          <w:sz w:val="24"/>
          <w:lang w:val="en-US" w:eastAsia="zh-CN"/>
        </w:rPr>
        <w:t>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10:00Z</dcterms:created>
  <dc:creator>MC SYSTEM</dc:creator>
  <dc:description/>
  <dc:language>en-US</dc:language>
  <cp:lastModifiedBy>tianguilian</cp:lastModifiedBy>
  <dcterms:modified xsi:type="dcterms:W3CDTF">2020-04-01T03:44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