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项目指南建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建议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合作单位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所属领域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名称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情况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简介：简要说明项目背景和意义，国内外产业及技术发展，现状分析，项目开展的必要性、紧迫性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研究内容：简要说明拟解决的关键技术问题，拟开展的主要研究工作，拟突破的技术瓶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考核指标：拟达到的技术指标（指标应精准且可量化考核，与行业领先水平对比）与经济指标，取得的知识产权，经济和社会效益指标及对产业发展起到的推动作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申报条件：完成项目所需的必要条件、项目总投入及资金需求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联系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联系方式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5:00Z</dcterms:created>
  <dc:creator>lenovo</dc:creator>
  <dc:description/>
  <cp:keywords/>
  <dc:language>en-US</dc:language>
  <cp:lastModifiedBy>Users</cp:lastModifiedBy>
  <dcterms:modified xsi:type="dcterms:W3CDTF">2021-03-20T01:33:00Z</dcterms:modified>
  <cp:revision>2</cp:revision>
  <dc:subject/>
  <dc:title>项目指南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