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21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4095280512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4095280512"/>
            <w:bookmarkStart w:id="1" w:name="__Fieldmark__0_4095280512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9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一完成单位属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__Fieldmark__4_4095280512"/>
                  <w:enabled/>
                  <w:ddList>
                    <w:result w:val="0"/>
                    <w:listEntry w:val="          "/>
                    <w:listEntry w:val="三级甲医疗机构"/>
                    <w:listEntry w:val="三级乙以下医疗机构"/>
                    <w:listEntry w:val="省(委)直属单位"/>
                    <w:listEntry w:val="市级及以下基层单位"/>
                    <w:listEntry w:val="高等医学院校"/>
                    <w:listEntry w:val="大企业"/>
                    <w:listEntry w:val="一般企业"/>
                    <w:listEntry w:val="部队"/>
                    <w:listEntry w:val="其他"/>
                  </w:ddList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bookmarkStart w:id="2" w:name="__Fieldmark__4_4095280512"/>
            <w:bookmarkStart w:id="3" w:name="__Fieldmark__4_4095280512"/>
            <w:bookmarkEnd w:id="3"/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ueK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（基金）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1"/>
        <w:gridCol w:w="1940"/>
        <w:gridCol w:w="2140"/>
        <w:gridCol w:w="1916"/>
      </w:tblGrid>
      <w:tr>
        <w:trPr>
          <w:trHeight w:val="48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844"/>
        <w:gridCol w:w="1274"/>
        <w:gridCol w:w="1557"/>
        <w:gridCol w:w="1416"/>
        <w:gridCol w:w="948"/>
        <w:gridCol w:w="1051"/>
        <w:gridCol w:w="1225"/>
        <w:gridCol w:w="2308"/>
      </w:tblGrid>
      <w:tr>
        <w:trPr>
          <w:trHeight w:val="54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码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期刊</w:t>
            </w:r>
            <w:r>
              <w:rPr>
                <w:rFonts w:ascii="仿宋_GB2312;仿宋" w:hAnsi="仿宋_GB2312;仿宋" w:eastAsia="仿宋_GB2312;仿宋"/>
                <w:szCs w:val="20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核心</w:t>
            </w:r>
            <w:r>
              <w:rPr>
                <w:rFonts w:ascii="仿宋_GB2312;仿宋" w:hAnsi="仿宋_GB2312;仿宋" w:eastAsia="仿宋_GB2312;仿宋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Cs w:val="20"/>
              </w:rPr>
              <w:t>其他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96"/>
        <w:gridCol w:w="2965"/>
      </w:tblGrid>
      <w:tr>
        <w:trPr>
          <w:trHeight w:val="570" w:hRule="atLeast"/>
        </w:trPr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八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、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知情同意书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次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报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完成人排序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有完成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签字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为该项目（或子项目）完成人之一，同意申报      年度山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东中医药科学技术奖，对完成单位及人员名单排序知情无异议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before="280" w:after="280"/>
              <w:ind w:firstLine="562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成果涉及所有项目、课题成员签字：</w:t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九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8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664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十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，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要求附</w:t>
      </w:r>
      <w:r>
        <w:rPr>
          <w:rFonts w:ascii="仿宋" w:hAnsi="仿宋" w:cs="仿宋" w:eastAsia="仿宋"/>
          <w:sz w:val="30"/>
          <w:szCs w:val="30"/>
        </w:rPr>
        <w:t>中文</w:t>
      </w:r>
      <w:r>
        <w:rPr>
          <w:rFonts w:ascii="仿宋" w:hAnsi="仿宋" w:cs="仿宋" w:eastAsia="仿宋"/>
          <w:sz w:val="30"/>
          <w:szCs w:val="30"/>
        </w:rPr>
        <w:t>翻译</w:t>
      </w:r>
      <w:r>
        <w:rPr>
          <w:rFonts w:ascii="仿宋" w:hAnsi="仿宋" w:cs="仿宋" w:eastAsia="仿宋"/>
          <w:sz w:val="30"/>
          <w:szCs w:val="30"/>
        </w:rPr>
        <w:t>文稿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参与新冠肺炎疫情防控取得成效的有关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56"/>
        <w:gridCol w:w="4668"/>
        <w:gridCol w:w="2884"/>
        <w:gridCol w:w="223"/>
      </w:tblGrid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eastAsia="宋体;SimSu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纸面不敷可另加页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Administrator</cp:lastModifiedBy>
  <cp:lastPrinted>2020-08-05T10:57:00Z</cp:lastPrinted>
  <dcterms:modified xsi:type="dcterms:W3CDTF">2021-06-07T08:05:00Z</dcterms:modified>
  <cp:revision>98</cp:revision>
  <dc:subject/>
  <dc:title> </dc:title>
</cp:coreProperties>
</file>