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22</w:t>
      </w:r>
      <w:r>
        <w:rPr>
          <w:rFonts w:cs="STSong-Light;Times New Roman"/>
          <w:b/>
          <w:bCs/>
          <w:sz w:val="44"/>
          <w:szCs w:val="44"/>
        </w:rPr>
        <w:t>年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成果类型：</w:t>
            </w:r>
            <w:r>
              <w:fldChar w:fldCharType="begin">
                <w:ffData>
                  <w:name w:val="__Fieldmark__0_259119468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0" w:name="__Fieldmark__0_259119468"/>
            <w:bookmarkStart w:id="1" w:name="__Fieldmark__0_259119468"/>
            <w:bookmarkEnd w:id="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编号：</w:t>
            </w:r>
          </w:p>
        </w:tc>
      </w:tr>
      <w:tr>
        <w:trPr>
          <w:trHeight w:val="9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;仿宋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一完成单位属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__Fieldmark__4_259119468"/>
                  <w:enabled/>
                  <w:ddList>
                    <w:result w:val="0"/>
                    <w:listEntry w:val="          "/>
                    <w:listEntry w:val="三级甲医疗机构"/>
                    <w:listEntry w:val="三级乙以下医疗机构"/>
                    <w:listEntry w:val="省(委)直属单位"/>
                    <w:listEntry w:val="市级及以下基层单位"/>
                    <w:listEntry w:val="高等医学院校"/>
                    <w:listEntry w:val="大企业"/>
                    <w:listEntry w:val="一般企业"/>
                    <w:listEntry w:val="部队"/>
                    <w:listEntry w:val="其他"/>
                  </w:ddList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bookmarkStart w:id="2" w:name="__Fieldmark__4_259119468"/>
            <w:bookmarkStart w:id="3" w:name="__Fieldmark__4_259119468"/>
            <w:bookmarkEnd w:id="3"/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ueK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;仿宋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fldChar w:fldCharType="begin">
                <w:ffData>
                  <w:name w:val="LaiYu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（基金）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称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;仿宋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;仿宋"/>
                <w:szCs w:val="20"/>
              </w:rPr>
              <w:t>1</w:t>
            </w:r>
            <w:r>
              <w:rPr>
                <w:rFonts w:ascii="Times New Roman" w:hAnsi="Times New Roman" w:eastAsia="仿宋_GB2312;仿宋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纸面不敷可另增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Cs w:val="20"/>
              </w:rPr>
              <w:t>该项目与当前国内外同类研究、同类技术的综合比较（包括存在的问题及改进措施）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Cs w:val="20"/>
              </w:rPr>
              <w:t>．发现、发明及创新点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1"/>
        <w:gridCol w:w="1940"/>
        <w:gridCol w:w="2140"/>
        <w:gridCol w:w="1916"/>
      </w:tblGrid>
      <w:tr>
        <w:trPr>
          <w:trHeight w:val="48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Cs w:val="20"/>
              </w:rPr>
              <w:t>．经济、社会效益情况表                                                          单位：       万元（人民币）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份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经济效益总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创收外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累 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本表所列效益额的计算依据：</w:t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社会效益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844"/>
        <w:gridCol w:w="1274"/>
        <w:gridCol w:w="1557"/>
        <w:gridCol w:w="1416"/>
        <w:gridCol w:w="948"/>
        <w:gridCol w:w="1051"/>
        <w:gridCol w:w="1225"/>
        <w:gridCol w:w="2308"/>
      </w:tblGrid>
      <w:tr>
        <w:trPr>
          <w:trHeight w:val="540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szCs w:val="20"/>
              </w:rPr>
              <w:t>主要论文列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论文名称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作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刊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影响因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卷页码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页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作者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第一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他引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他引总次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是否国内完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期刊</w:t>
            </w:r>
            <w:r>
              <w:rPr>
                <w:rFonts w:ascii="仿宋_GB2312;仿宋" w:hAnsi="仿宋_GB2312;仿宋" w:eastAsia="仿宋_GB2312;仿宋"/>
                <w:szCs w:val="20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核心</w:t>
            </w:r>
            <w:r>
              <w:rPr>
                <w:rFonts w:ascii="仿宋_GB2312;仿宋" w:hAnsi="仿宋_GB2312;仿宋" w:eastAsia="仿宋_GB2312;仿宋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Cs w:val="20"/>
              </w:rPr>
              <w:t>其他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1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2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1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2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3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4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5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6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7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96"/>
        <w:gridCol w:w="2965"/>
      </w:tblGrid>
      <w:tr>
        <w:trPr>
          <w:trHeight w:val="570" w:hRule="atLeast"/>
        </w:trPr>
        <w:tc>
          <w:tcPr>
            <w:tcW w:w="69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八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、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知情同意书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次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报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完成人排序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完成单位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所有完成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签字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为该项目（或子项目）完成人之一，同意申报      年度山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东中医药科学技术奖，对完成单位及人员名单排序知情无异议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before="280" w:after="280"/>
              <w:ind w:firstLine="562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成果涉及所有项目、课题成员签字：</w:t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九、申报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主要完成单位意见：</w:t>
            </w:r>
          </w:p>
        </w:tc>
      </w:tr>
      <w:tr>
        <w:trPr>
          <w:trHeight w:val="25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16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2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完成单位（盖章）</w:t>
            </w:r>
          </w:p>
          <w:p>
            <w:pPr>
              <w:pStyle w:val="Normal"/>
              <w:ind w:firstLine="82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推荐单位意见：</w:t>
            </w:r>
          </w:p>
        </w:tc>
      </w:tr>
      <w:tr>
        <w:trPr>
          <w:trHeight w:val="1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664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申报书内容及全部附件材料进行了审查，全部内容和材料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属于（                  ）所有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包含涉及国防和国家安全的保密内容。全部内容和材料符合申报要求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推荐单位（盖章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十、附件目录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pacing w:val="-6"/>
          <w:sz w:val="32"/>
          <w:szCs w:val="20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20"/>
        </w:rPr>
        <w:t>、</w:t>
      </w:r>
      <w:r>
        <w:rPr>
          <w:rFonts w:ascii="Times New Roman" w:hAnsi="Times New Roman" w:eastAsia="仿宋_GB2312;仿宋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;仿宋"/>
          <w:spacing w:val="-6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应用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获得的科技奖励证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获得发明专利证书及发明权利要求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主要论文、论著原件或复印件，</w:t>
      </w: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论文要求附</w:t>
      </w:r>
      <w:r>
        <w:rPr>
          <w:rFonts w:ascii="仿宋" w:hAnsi="仿宋" w:cs="仿宋" w:eastAsia="仿宋"/>
          <w:sz w:val="30"/>
          <w:szCs w:val="30"/>
        </w:rPr>
        <w:t>中文</w:t>
      </w:r>
      <w:r>
        <w:rPr>
          <w:rFonts w:ascii="仿宋" w:hAnsi="仿宋" w:cs="仿宋" w:eastAsia="仿宋"/>
          <w:sz w:val="30"/>
          <w:szCs w:val="30"/>
        </w:rPr>
        <w:t>翻译</w:t>
      </w:r>
      <w:r>
        <w:rPr>
          <w:rFonts w:ascii="仿宋" w:hAnsi="仿宋" w:cs="仿宋" w:eastAsia="仿宋"/>
          <w:sz w:val="30"/>
          <w:szCs w:val="30"/>
        </w:rPr>
        <w:t>文稿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被他人引用情况检索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参与新冠肺炎疫情防控取得成效的有关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、其它证明</w:t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56"/>
        <w:gridCol w:w="4668"/>
        <w:gridCol w:w="2884"/>
        <w:gridCol w:w="223"/>
      </w:tblGrid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;仿宋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;仿宋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5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8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eastAsia="宋体;SimSu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;仿宋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纸面不敷可另加页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微软用户</cp:lastModifiedBy>
  <cp:lastPrinted>2020-08-05T10:57:00Z</cp:lastPrinted>
  <dcterms:modified xsi:type="dcterms:W3CDTF">2022-04-13T06:35:00Z</dcterms:modified>
  <cp:revision>101</cp:revision>
  <dc:subject/>
  <dc:title> </dc:title>
</cp:coreProperties>
</file>