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                  </w:t>
      </w:r>
      <w:r>
        <w:rPr>
          <w:b/>
          <w:bCs/>
          <w:sz w:val="44"/>
          <w:szCs w:val="44"/>
          <w:lang w:val="en-US" w:eastAsia="zh-CN"/>
        </w:rPr>
        <w:t>肠内营养制剂报价要求</w:t>
      </w:r>
      <w:r>
        <w:rPr>
          <w:b/>
          <w:bCs/>
          <w:sz w:val="44"/>
          <w:szCs w:val="44"/>
          <w:lang w:val="en-US" w:eastAsia="zh-CN"/>
        </w:rPr>
        <w:t>(</w:t>
      </w:r>
      <w:r>
        <w:rPr>
          <w:b/>
          <w:bCs/>
          <w:sz w:val="44"/>
          <w:szCs w:val="44"/>
          <w:lang w:val="en-US" w:eastAsia="zh-CN"/>
        </w:rPr>
        <w:t>成人</w:t>
      </w:r>
      <w:r>
        <w:rPr>
          <w:b/>
          <w:bCs/>
          <w:sz w:val="44"/>
          <w:szCs w:val="44"/>
          <w:lang w:val="en-US" w:eastAsia="zh-CN"/>
        </w:rPr>
        <w:t>)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9280</wp:posOffset>
                </wp:positionH>
                <wp:positionV relativeFrom="paragraph">
                  <wp:posOffset>573405</wp:posOffset>
                </wp:positionV>
                <wp:extent cx="6588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  <w:gridCol w:w="3912"/>
                              <w:gridCol w:w="1788"/>
                              <w:gridCol w:w="2160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全营养配方食品（成人）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报价单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每单位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均衡常规全营养素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一能满足目标人群的营养需求，每百克提供能量约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0kcal,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双蛋白来源。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均衡常规全营养素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一能满足目标人群的营养需求，每百克提供能量约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0kcal,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双蛋白来源，添加益生菌。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常规匀浆膳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一能满足目标人群的营养需求，每百克提供能量大于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0kcal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纤维匀浆膳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一能满足目标人群的营养需求，每百克提供能量大于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0kcal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，每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克膳食纤维含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特定全营养配方食品（成人）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报价单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每单位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短肽型全营养素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34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氮源来源于短肽，每百克提供能量约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0kcal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，脂肪小于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%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34"/>
                                    <w:ind w:left="0" w:right="0" w:firstLine="48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34"/>
                                    <w:ind w:left="0" w:right="0" w:firstLine="48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34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低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GI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型全营养素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一能满足目标人群的营养需求，每百克提供能量约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0kcal,GI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≦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支链氨基酸型全营素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一能满足目标人群的营养需求，每百克提供能量约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0kcal,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支链氨基酸占总氨基酸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%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高蛋白全营养素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一能满足目标人群的营养需求，每百克提供能量约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0kcal,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蛋白质占热比大于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低蛋白型全营养素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一能满足目标人群的营养需求，每百克提供能量约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0kcal,100%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乳清蛋白来源，蛋白占热比小于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%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非特定全营养配方食品（成人）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报价单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每单位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浓缩乳清蛋白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纯乳清蛋白，蛋白含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水解乳清蛋白粉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预消化短肽型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水溶性维生素组件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水溶性维生素种类齐全，每独立包装袋可达到膳食营养素推荐摄入量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脂溶性维生素组件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脂溶性维生素种类齐全，每独立包装袋可达到膳食营养素推荐摄入量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微量元素组件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微量元素种类齐全，每独立包装袋可达到膳食营养素推荐摄入量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MCT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组件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较好的氧化稳定性，水中分散性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谷氨酰胺组件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谷氨酰胺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铁组件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螯合铁，无胃肠刺激性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钙组件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复合有机钙，利用率高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多联益生菌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益生菌纯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，出厂活菌含量高，有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膳食纤维（混合膳食纤维）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膳食纤维含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膳食纤维（水溶性膳食纤维）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水溶性膳食纤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甜菜碱叶酸复合制剂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甜菜碱、叶酸、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VB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VB1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VB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含量符合相关指南共识标准要求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麦芽糊精果糖液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  <w:lang w:eastAsia="zh-CN"/>
                                    </w:rPr>
                                    <w:t>碳水化合物含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5%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m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595.3pt;mso-wrap-distance-left:9pt;mso-wrap-distance-right:9pt;mso-wrap-distance-top:0pt;mso-wrap-distance-bottom:0pt;margin-top:45.15pt;mso-position-vertical-relative:text;margin-left:146.4pt;mso-position-horizontal-relative:page">
                <v:fill opacity="0f"/>
                <v:textbox inset="0in,0in,0in,0in">
                  <w:txbxContent>
                    <w:tbl>
                      <w:tblPr>
                        <w:tblW w:w="10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5"/>
                        <w:gridCol w:w="3912"/>
                        <w:gridCol w:w="1788"/>
                        <w:gridCol w:w="2160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6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（一）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全营养配方食品（成人）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报价单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每单位价格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均衡常规全营养素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一能满足目标人群的营养需求，每百克提供能量约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0kcal,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双蛋白来源。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均衡常规全营养素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一能满足目标人群的营养需求，每百克提供能量约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0kcal,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双蛋白来源，添加益生菌。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常规匀浆膳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一能满足目标人群的营养需求，每百克提供能量大于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0kcal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纤维匀浆膳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一能满足目标人群的营养需求，每百克提供能量大于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0kcal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，每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克膳食纤维含量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（二）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特定全营养配方食品（成人）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报价单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每单位价格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短肽型全营养素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34"/>
                              <w:ind w:left="0" w:right="0" w:hanging="0"/>
                              <w:jc w:val="both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氮源来源于短肽，每百克提供能量约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0kcal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，脂肪小于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%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34"/>
                              <w:ind w:left="0" w:right="0" w:firstLine="480"/>
                              <w:jc w:val="both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34"/>
                              <w:ind w:left="0" w:right="0" w:firstLine="480"/>
                              <w:jc w:val="both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34"/>
                              <w:ind w:left="0" w:right="0" w:hanging="0"/>
                              <w:jc w:val="both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低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GI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型全营养素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一能满足目标人群的营养需求，每百克提供能量约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0kcal,GI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值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≦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支链氨基酸型全营素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一能满足目标人群的营养需求，每百克提供能量约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0kcal,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支链氨基酸占总氨基酸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%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高蛋白全营养素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一能满足目标人群的营养需求，每百克提供能量约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0kcal,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蛋白质占热比大于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低蛋白型全营养素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一能满足目标人群的营养需求，每百克提供能量约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0kcal,100%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乳清蛋白来源，蛋白占热比小于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%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（三）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非特定全营养配方食品（成人）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报价单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每单位价格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浓缩乳清蛋白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纯乳清蛋白，蛋白含量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0%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水解乳清蛋白粉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预消化短肽型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水溶性维生素组件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水溶性维生素种类齐全，每独立包装袋可达到膳食营养素推荐摄入量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脂溶性维生素组件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脂溶性维生素种类齐全，每独立包装袋可达到膳食营养素推荐摄入量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微量元素组件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微量元素种类齐全，每独立包装袋可达到膳食营养素推荐摄入量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MCT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组件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较好的氧化稳定性，水中分散性好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谷氨酰胺组件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谷氨酰胺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铁组件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螯合铁，无胃肠刺激性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钙组件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复合有机钙，利用率高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多联益生菌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益生菌纯度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0%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，出厂活菌含量高，有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膳食纤维（混合膳食纤维）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膳食纤维含量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膳食纤维（水溶性膳食纤维）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水溶性膳食纤维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甜菜碱叶酸复合制剂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甜菜碱、叶酸、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VB6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VB1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VB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含量符合相关指南共识标准要求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麦芽糊精果糖液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5"/>
                                <w:sz w:val="24"/>
                                <w:szCs w:val="24"/>
                                <w:lang w:eastAsia="zh-CN"/>
                              </w:rPr>
                              <w:t>碳水化合物含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5"/>
                                <w:sz w:val="24"/>
                                <w:szCs w:val="24"/>
                                <w:lang w:val="en-US" w:eastAsia="zh-CN"/>
                              </w:rPr>
                              <w:t>12.5%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m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253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备注：保健品除外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occ</cp:lastModifiedBy>
  <cp:lastPrinted>2021-05-13T15:02:00Z</cp:lastPrinted>
  <dcterms:modified xsi:type="dcterms:W3CDTF">2021-05-24T08:5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0B233DDF543D38856F24087BA30AC</vt:lpwstr>
  </property>
  <property fmtid="{D5CDD505-2E9C-101B-9397-08002B2CF9AE}" pid="3" name="KSOProductBuildVer">
    <vt:lpwstr>2052-11.1.0.10495</vt:lpwstr>
  </property>
</Properties>
</file>