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聊城市人民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第二批公开招聘备案制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报考岗位”、“改报后岗位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要严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照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招聘简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“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dc:language>en-US</dc:language>
  <cp:lastModifiedBy>Administrator</cp:lastModifiedBy>
  <cp:lastPrinted>2020-02-24T18:45:00Z</cp:lastPrinted>
  <dcterms:modified xsi:type="dcterms:W3CDTF">2022-12-12T02:3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3ACF851A494A9B457BD3A1A1CE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