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聊城市人民医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备案制工作人员岗位改报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59"/>
        <w:gridCol w:w="2268"/>
        <w:gridCol w:w="2835"/>
        <w:gridCol w:w="2977"/>
      </w:tblGrid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报考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改报后岗位</w:t>
            </w:r>
          </w:p>
        </w:tc>
      </w:tr>
      <w:tr>
        <w:trPr>
          <w:trHeight w:val="2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表说明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条件”填写改报后岗位所需的其他条件；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报考岗位”、“改报后岗位”要严格按照招聘简章“岗位名称”的格式填写。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放弃改报的，请在“改报后岗位”处注明放弃改报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人签字（按手印）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orient="landscape" w:w="16838" w:h="11906"/>
      <w:pgMar w:left="1418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35:00Z</dcterms:created>
  <dc:creator>sdhrss</dc:creator>
  <dc:description/>
  <cp:keywords/>
  <dc:language>en-US</dc:language>
  <cp:lastModifiedBy>Windows User</cp:lastModifiedBy>
  <cp:lastPrinted>2020-02-24T18:45:00Z</cp:lastPrinted>
  <dcterms:modified xsi:type="dcterms:W3CDTF">2023-05-20T02:5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C3ACF851A494A9B457BD3A1A1CE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