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面 试 人 员 守 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面试人员凭本人有效居民身份证、《面试准考证》入场。自觉遵守面试纪律，服从面试管理，按面试程序和要求参加面试，不得以任何理由违反有关规定和纪律，违者按有关规定给予取消面试资格等相应处理。构成犯罪的，依法追究刑事责任。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进入考点前，考生须听从考点工作人员指挥，排队有序入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面试人员在开考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务必到达考点，开考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分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。如有发现，面试成绩判零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面试人员首先进入备考室备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，再进入考场答题。进入考场面试时，自报本人抽签序号，在主考官发出开始计时信号后，开始答题。面试答题时间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，工作人员会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时提醒注意时间。面试人员可在规定的答题时间内进行必要的准备和思考。在规定的时间用完后，面试人员应停止答题。如规定时间仍有剩余，面试人员表示“答题完毕”，不再补充的，面试结束。面试人员“抢答”或“拖答”的，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面试人员不得以任何方式向考官或工作人员（候考室工作人员除外）透露本人的姓名、考号、工作单位和笔试成绩名次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七、面试人员面试结束后要立即离场，由工作人员引领到休息室等候，待面试全部结束，统一宣布成绩后离开考点。等候期间必须保持安静，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3:00Z</dcterms:created>
  <dc:creator>xbany</dc:creator>
  <dc:description/>
  <dc:language>en-US</dc:language>
  <cp:lastModifiedBy>背对仓皇</cp:lastModifiedBy>
  <dcterms:modified xsi:type="dcterms:W3CDTF">2024-06-28T08:3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FBDED5A14E3E83D6C7364566ECF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