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44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休假审批程序（细则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或委托他人持申请表逐级签字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床、医技科室普通职工请假需科室主任签字同意后，报人力资源部审批备案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护理单元副护士长（非主持工作）、普通护士请假需护士长签字同意后，报人力资源部审批备案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能科室普通职工请假需科室主任签字同意后，报人力资源部审批备案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床、医技科室主任请假需主管部门、分管领导、院长签字同意后，报人力资源部审批备案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床、医技科室副职（非主持工作）需科室主任、主管部门、分管领导签字同意后，报人力资源部审批备案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护理单元护士长请假需科室主任、主管部门、分管领导签字同意后，报人力资源部审批备案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能部门正职请假需分管领导、书记签字同意后，报人力资源部审批备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能部门副职请假需科室主任、分管领导、书记签字同意后，报人力资源部审批备案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  <w:shd w:fill="FFFFFF" w:val="clear"/>
        </w:rPr>
        <w:t>聊城市人民医院职工年休假申请表</w:t>
      </w:r>
    </w:p>
    <w:p>
      <w:pPr>
        <w:pStyle w:val="Style14"/>
        <w:spacing w:lineRule="exact" w:line="600" w:before="0" w:after="0"/>
        <w:ind w:right="74" w:hanging="0"/>
        <w:jc w:val="both"/>
        <w:rPr/>
      </w:pPr>
      <w:r>
        <w:rPr>
          <w:rFonts w:ascii="仿宋GB23;宋体" w:hAnsi="仿宋GB23;宋体" w:cs="Arial" w:eastAsia="仿宋GB23;宋体"/>
          <w:b/>
          <w:bCs/>
          <w:sz w:val="30"/>
          <w:szCs w:val="30"/>
          <w:shd w:fill="FFFFFF" w:val="clear"/>
        </w:rPr>
        <w:t xml:space="preserve">所在科室：                                                  </w:t>
      </w:r>
      <w:r>
        <w:rPr/>
        <w:t xml:space="preserve">  年   月   日</w:t>
      </w:r>
    </w:p>
    <w:tbl>
      <w:tblPr>
        <w:tblW w:w="986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21"/>
        <w:gridCol w:w="1134"/>
        <w:gridCol w:w="1134"/>
        <w:gridCol w:w="1280"/>
        <w:gridCol w:w="1130"/>
        <w:gridCol w:w="1134"/>
        <w:gridCol w:w="1701"/>
        <w:gridCol w:w="1134"/>
      </w:tblGrid>
      <w:tr>
        <w:trPr>
          <w:trHeight w:val="66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100" w:after="0"/>
              <w:ind w:right="75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100" w:after="0"/>
              <w:ind w:right="75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职务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100" w:after="0"/>
              <w:ind w:right="75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参加工作时间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来院工作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连续工龄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100" w:after="0"/>
              <w:ind w:right="75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休假起止时间 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休假天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100" w:after="0"/>
              <w:ind w:right="7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室意见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75" w:after="75"/>
              <w:ind w:left="75" w:right="75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100" w:after="0"/>
              <w:ind w:right="75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管部门意见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75" w:after="75"/>
              <w:ind w:right="75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111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100" w:after="0"/>
              <w:ind w:right="75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领导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100" w:after="0"/>
              <w:ind w:right="75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100" w:after="0"/>
              <w:ind w:right="7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领导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75" w:after="75"/>
              <w:ind w:left="75" w:right="7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17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75" w:after="75"/>
              <w:ind w:left="75" w:right="7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事处审核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75" w:after="75"/>
              <w:ind w:left="75" w:right="7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备  注 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GB23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14:00Z</dcterms:created>
  <dc:creator>Administrator</dc:creator>
  <dc:description/>
  <cp:keywords/>
  <dc:language>en-US</dc:language>
  <cp:lastModifiedBy>Microsoft</cp:lastModifiedBy>
  <cp:lastPrinted>2023-07-17T08:38:00Z</cp:lastPrinted>
  <dcterms:modified xsi:type="dcterms:W3CDTF">2023-07-2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345EB21945A086D5FF6826BF33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