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4</w:t>
      </w:r>
      <w:r>
        <w:rPr>
          <w:b/>
          <w:bCs/>
          <w:sz w:val="32"/>
          <w:szCs w:val="40"/>
          <w:lang w:val="en-US" w:eastAsia="zh-CN"/>
        </w:rPr>
        <w:t>年介入诊疗手术授权目录</w:t>
      </w:r>
    </w:p>
    <w:tbl>
      <w:tblPr>
        <w:tblW w:w="82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26"/>
        <w:gridCol w:w="3837"/>
        <w:gridCol w:w="1320"/>
        <w:gridCol w:w="945"/>
      </w:tblGrid>
      <w:tr>
        <w:trPr>
          <w:trHeight w:val="66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序号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编码</w:t>
            </w:r>
          </w:p>
        </w:tc>
        <w:tc>
          <w:tcPr>
            <w:tcW w:w="38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手术名称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类别</w:t>
            </w:r>
          </w:p>
        </w:tc>
        <w:tc>
          <w:tcPr>
            <w:tcW w:w="9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分级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分子激光冠状动脉斑块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光学相干断层扫描的冠状血管血管内影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OCT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内动脉海绵窦瘘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8100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置入永久性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2.9200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管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肝管支架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54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总管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上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下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硬化剂注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1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治疗物质植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2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血管内超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VUS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血管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根血管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根血管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根血管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分叉部位的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一根血管的支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一根血管支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两根血管支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7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三根血管支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8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根血管支架置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48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根以上血管支架置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起搏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起搏器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置入，全系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RT-D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脉冲发生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4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脏再同步除颤器脉冲发生器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5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周围动脉药物洗脱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500x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周围静脉药物洗脱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500x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外周动脉可降解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总动脉药物洗脱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59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血流储备分数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中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颅内段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内动脉颅内段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基底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支架经皮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保护伞下颈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400x0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动脉药物洗脱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0.6500x011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静脉窦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大脑中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500x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基底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6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6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药物球囊血管内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0.68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动脉的血管内压力测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0x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腔神经丛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0x0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无水酒精神经阻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0x0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腰交感神经节毁损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2x00x0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腹腔神经丛毁损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42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动脉去交感神经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可充电的心脏收缩力调节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CCM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置，全系统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血栓抽吸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5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旋磨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9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病损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4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病损微波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6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6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针吸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6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经皮肺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3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肺肿物金标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引流管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闭式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膜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x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纵隔病损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氩氦刀冷冻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0x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壁病损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1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胸膜病损穿刺定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内注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主动脉瓣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主动脉瓣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0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肺动脉瓣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42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房间隔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2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房间隔缺损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2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卵圆孔未闭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55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室间隔缺损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5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主动脉瓣瓣周漏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500x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二尖瓣瓣周漏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6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肺动脉瓣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6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主动脉瓣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97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二尖瓣钳夹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itra Clip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4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内血栓溶解药输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6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药物涂层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7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物洗脱冠状动脉支架置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0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冠状动脉生物可吸收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9900x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冠状动脉瘘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6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心脏电生理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28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心内超声心动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室间隔心肌消融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TSM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冷冻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心脏化学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34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血管心脏三维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6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球囊反搏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经静脉入心室置入导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首次经静脉入心房和心室置入导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78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暂时性经静脉起搏器系统的置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0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起搏器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永久起搏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频率应答单腔永久起搏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永久起搏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永久起搏器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永久起搏器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0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左心耳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植入型心律转复除颤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植入型心律转复除颤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4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动心脏复律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8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腔植入型心律转复除颤器更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98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腔植入型心律转复除颤器更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7x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滤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导管插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100x6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插管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岩下窦静脉取血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P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上腺静脉取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静脉取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腔静脉取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腔静脉取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静脉取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0x2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静脉肝内门静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静脉置管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外周静脉穿刺中心静脉置管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3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置管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7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中心静脉置管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800x8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9900x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静脉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1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穿刺部位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9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导管去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900x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封堵器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900x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导管抓捕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4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滤器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臂静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2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脉造瘘后球囊扩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于肾透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静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腔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胃左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3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胫腓干动脉球囊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0x0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足背动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桡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腓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肱动脉球囊血管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3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静脉瘘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300x0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瘘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300x0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动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瘘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5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静脉瘘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覆膜支架腔内隔绝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分支覆膜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9.7200x007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脑膜动静脉瘘栓塞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AVF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）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支架辅助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支架辅助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部血管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2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硬脑膜血管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覆膜支架腔内隔绝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覆膜支架置入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、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、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[HYBRID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复合手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3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覆膜支架腔内隔绝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颅内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颈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血栓去除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颈动脉瘤裸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血管裸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5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颅内动脉瘤裸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7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暂时（部分的）治疗性血管内闭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球囊阻断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8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半奇静脉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8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动脉导管未闭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瘤覆膜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甲状腺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侧支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奇静脉封堵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腰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精索静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静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静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臀下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上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2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上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主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股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门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髂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腔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3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锁骨下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腔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人工血管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周围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周围静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动脉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4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BCA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物胶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上肢动脉弹簧圈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下肢动脉瘤腔内修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动脉瘤腔内修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食管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固有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上腺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膈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膈下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上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5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肠系膜下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胸廓内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肋间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骶正中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卵巢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阴道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会阴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膀胱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阴茎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6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前列腺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胃静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门静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07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动脉取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0x8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滤器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肾血管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支气管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肝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脾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下肢血管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髂内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上肢血管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脊髓血管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79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动静脉畸形介入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围（非冠状的）血管非药物洗脱支架置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1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覆膜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2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覆膜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覆膜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头臂静脉非药物洗脱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0x03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肺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系膜上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干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胫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腘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名静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0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.9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硬化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门淋巴结活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纵隔淋巴结活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下淋巴结活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颌上淋巴结活检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淋巴结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腋窝淋巴结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股沟淋巴结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32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脾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2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脾病损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2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病损硬化剂注射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内无水酒精注入治疗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支架调整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造口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PEG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9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永久性胃造口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栓塞，用于胃或十二指肠出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底静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十二指肠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4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导管胃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5x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胃吻合口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吻合口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口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肠支架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7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支架的其他非内镜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直肠周围组织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1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肝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1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颈静脉肝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9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的其他诊断性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3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微波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或组织的经皮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肝病损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肝病损微波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肝病损微波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4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肝病损射频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0x02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病损无水酒精注射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0x02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病损冷冻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氩氦刀治疗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脓肿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囊肿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局部灌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4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病损药物注射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内无水酒精注射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94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囊肿硬化剂注射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囊置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胆囊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囊或胆管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9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的其他诊断性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43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胆管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内胆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总管支架去除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6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总管结石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经皮肝穿刺胆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管球囊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管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总管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0x01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肠吻合口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肝穿刺胆管支架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98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经肝胆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0x01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引导下胰腺囊肿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2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穿刺胰腺置管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2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壁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病损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4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腹膜后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盆腔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膜后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7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穿刺药物注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23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肾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病损或组织的经皮消融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病损冷冻治疗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脓肿抽吸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0x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血肿抽吸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包膜下积液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周脓肿抽吸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2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囊肿抽吸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造口导管置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96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囊肿硬化剂注射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穿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17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耻骨上膀胱造口导尿管插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93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金属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周或膀胱周围组织的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2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周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扩张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周穿刺引流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造口导管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1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引导下前列腺穿刺活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1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前列腺周围组织的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19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的其他诊断性操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00x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甲氨蝶呤注射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MTX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注药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4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弹簧圈栓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UAE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栓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UAE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伴弹簧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5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栓塞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骨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6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体球囊扩张成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5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下植入装置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输液港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900x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泵管位置调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1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肤和皮下组织的活组织检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3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内支气管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83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卵管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动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血管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颈动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1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动脉弓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主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升主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2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4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4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7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8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8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子宫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49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1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腔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1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根导管的冠状动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两根导管的冠状动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6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两根导管冠状动脉搭桥术后桥血管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57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多根导管冠状动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静脉造影术，未特指的部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1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锁骨下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肺静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4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门静脉系统静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肝门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400x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脾门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其他腹内静脉静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500x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上腺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5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6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股和其他下肢静脉的静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6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对比剂其他特指部位的静脉造影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.67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造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64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漂浮导管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Swan-Ganz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导管插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0x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射性粒子植入放射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放射性粒子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27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放射性粒子植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5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支架置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支气管支架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肠插管减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800x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肠营养管置入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35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0x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鼻肠营养管调整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或食管造口术导管置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造口导管置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引流管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5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囊引流管置换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管引流管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5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胆总管支架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9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道扩张支架去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9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支架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1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肾盂造口和肾造口导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输尿管造口导管和输尿管导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导管去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造口导管去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双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J”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取出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3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去除膀胱造口导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栓溶解药的注射或输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主动脉导管溶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动脉导管溶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8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髂静脉导管溶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09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动脉导管溶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1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肢静脉导管溶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0x01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腔静脉导管溶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动脉溶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股动脉置管溶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3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肢静脉置管溶栓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4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动脉血栓溶解剂灌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100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动脉血栓溶解剂灌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介入治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注射或输注癌瘤化学治疗药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0x017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学物质栓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化疗栓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2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动脉注射化疗药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5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化疗药物灌注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脉注射免疫制剂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0x006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子靶向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80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肿瘤免疫治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.2905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血管瘤平阳霉素注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8:25Z</dcterms:created>
  <dc:creator>Administrator</dc:creator>
  <dc:description/>
  <dc:language>en-US</dc:language>
  <cp:lastModifiedBy>公璇Mami</cp:lastModifiedBy>
  <dcterms:modified xsi:type="dcterms:W3CDTF">2024-04-14T08:32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0F4A4E2848B19FF98F6C09BF4B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