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2024</w:t>
      </w:r>
      <w:r>
        <w:rPr>
          <w:b/>
          <w:bCs/>
          <w:sz w:val="32"/>
          <w:szCs w:val="40"/>
          <w:lang w:val="en-US" w:eastAsia="zh-CN"/>
        </w:rPr>
        <w:t>年腔镜手术分级授权目录</w:t>
      </w:r>
    </w:p>
    <w:tbl>
      <w:tblPr>
        <w:tblW w:w="9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536"/>
        <w:gridCol w:w="4503"/>
        <w:gridCol w:w="1416"/>
        <w:gridCol w:w="1080"/>
      </w:tblGrid>
      <w:tr>
        <w:trPr>
          <w:trHeight w:val="390" w:hRule="atLeast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编码</w:t>
            </w:r>
          </w:p>
        </w:tc>
        <w:tc>
          <w:tcPr>
            <w:tcW w:w="4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术名称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别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级别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房间隔缺损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.7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室间隔缺损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细针穿刺肝活组织检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食管裂孔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腹食管裂孔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内膜病损烧灼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颞颌关节检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1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脑膜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39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血肿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1.5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蛛网膜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01.5900x051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脑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脑室镜下脑脊液漏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12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脑脊液鼻漏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2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第三脑室底造瘘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2.34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脑室腹腔分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三叉神经微血管减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视神经减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面神经微血管减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.42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舌咽神经微血管减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0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交感神经切断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5.2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交感神经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2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甲状腺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次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峡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39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4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腺全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89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旁腺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6.8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甲状旁腺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肾上腺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肾上腺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2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肾上腺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肾上腺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62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神经内镜下经鼻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蝶窦垂体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3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.8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腺扩大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4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鼻泪管探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9.81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鼻腔泪囊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9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眶切开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0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减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1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内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8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眼眶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.9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内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直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经腹膜前腹股沟疝补片修补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AP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3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全腹膜外腹股沟疝补片修补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E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直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疝无张力修补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侧直疝一侧斜疝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24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乙状结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盲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2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盲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右半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横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横结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5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左半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5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降结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6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乙状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6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乙状结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3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巨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机器人辅助操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4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机器人援助操作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x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外耳道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3x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人工听骨链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x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鼓膜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4x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鼓室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01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鼓膜置管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电凝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0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出血电凝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息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息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内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1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内病损射频消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3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前庭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x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中隔黏膜下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5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中隔黏膜下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甲骨折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甲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6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甲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7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骨骨折切开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4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中隔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7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甲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700x0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鼻甲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88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中隔穿孔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腔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1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窦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2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上颌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4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额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筛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蝶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窥镜下多个鼻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5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全组鼻窦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上颌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筛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.64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蝶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.1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舌根部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.4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软腭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x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扁桃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2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扁桃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伴腺样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部分切除伴腺样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3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扁桃体伴腺样体等离子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舌扁桃体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x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经鼻腺样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x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腺样体等离子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6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腺样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咽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12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咽部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咽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咽部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咽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39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梨状窝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0x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声门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0x03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喉病损激光烧灼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0x04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会厌病损等离子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0x04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喉病损等离子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会厌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会厌病损激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激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09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病损射频消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900x0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喉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29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杓状软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0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声带注射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切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声带活组织检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44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活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病损激光烧灼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0x0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下气管病损冷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5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气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900x0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撑喉镜下声带显微缝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9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环杓关节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注入局部作用的治疗性物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气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硅胶管植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9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1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病损冷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支气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0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支气管病损破坏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楔形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大疱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激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电凝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肺叶节段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复合肺叶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4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叶伴邻近肺叶节段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全肺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全肺切除术伴纵隔淋巴清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荧光支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硬质支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支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支气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活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诊断性支气管肺泡灌洗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BAL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支气管穿刺活组织检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纤维支气管镜检查伴肺泡灌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4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刷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肺活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透壁针吸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27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支气管镜下肺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3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4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支气管瓣膜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8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支气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支气管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79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主支气管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肺灌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镜下肺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肺灌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.9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肺灌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中转开胸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0x0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脓胸清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09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切开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1x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切开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膜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3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4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壁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5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膜剥脱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7400x0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漏斗胸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NUS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横膈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8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横膈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9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腔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.65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肺动脉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超声内镜纵隔淋巴结穿刺活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11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纵隔淋巴结细针穿刺活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纵隔淋巴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淋巴管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2900x02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淋巴管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腋下淋巴结清扫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淋巴结清扫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盆腔淋巴结清扫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59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纵隔淋巴结清扫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3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胸导管瘘闭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.6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胸导管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4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脾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5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全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.95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脾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3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食管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24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食管细针穿刺活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憩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0x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固有肌层肿瘤全层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F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黏膜下隧道食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息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黏膜下剥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黏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硬化剂注射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静脉曲张组织胶注射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食管出血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33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食管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4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全食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8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2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球囊扩张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2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贲门括约肌切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POE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9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0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切开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1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皮胃造瘘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3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幽门肌层切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贲门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底静脉曲张组织胶注射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全层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FTR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多环套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B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0x02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固有肌层挖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E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病损套扎治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息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经黏膜下隧道胃病损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STE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黏膜下剥离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SD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黏膜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MR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静脉曲张硬化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4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5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大部切除伴食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6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十二指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7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大部切除伴胃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8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.9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辅助全胃切除伴食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胃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胃细针穿刺活检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FNA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胃吻合口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9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幽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38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溃疡穿孔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溃疡穿孔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镜下十二指肠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钛夹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4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钛夹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胃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7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底折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6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胃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肠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囊小肠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十二指肠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小肠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胶囊内镜检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回肠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结肠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结肠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5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下大肠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黏膜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小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3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麦克尔憩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4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出血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4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黏膜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4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1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乙状结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乙状结肠息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下结肠病损电凝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黏膜下剥离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乙状结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43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黏膜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回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空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62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79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肛门巨结肠根治术（改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Soave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内全结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8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次全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10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2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回肠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3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空肠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4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结肠造口周围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小肠裂伤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5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结肠裂伤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79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十二指肠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扭转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小肠套叠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大肠扭转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2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大肠套叠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阑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1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附带阑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2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阑尾脓肿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23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直肠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黏膜下剥离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黏膜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MR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36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多环套扎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MBM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5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会阴直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前切除伴结肠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超低位直肠前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直肠前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低位直肠前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69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.76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直肠悬吊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内痔套扎治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7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肛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0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囊肿开窗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1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2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29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x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叶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.3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半肝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04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开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胰胆管造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RCP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1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2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7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39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管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59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道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6900x0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79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管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4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总管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乳头肌切开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5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乳头肌切开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6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胆管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7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总管切开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.88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胆道镜联合探查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0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囊肿外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细针穿刺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囊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囊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囊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吻合伴清创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脓肿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指肠吻合伴清创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下胰腺囊肿穿刺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囊肿胃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4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腺囊肿空肠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2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尾伴部分胰体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根治性胰体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5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胰腺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7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胰十二指肠根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支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置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93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胰管置管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02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腹股沟斜疝疝囊高位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1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双侧腹股沟斜疝疝囊高位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股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2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股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脐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4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脐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切口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5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切口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6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疝无张力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7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食管裂孔疝补片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1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膈肌折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.8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胸腔镜下膈疝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1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中转剖腹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活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23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3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壁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00x05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大网膜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系膜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膜后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4x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肠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5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网膜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5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拉德手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add'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x0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盆腔内膜病损电凝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.9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腹腔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1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囊肿去顶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3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取石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激光碎石取石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0x0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气压弹道碎石取石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期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(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同次住院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气压弹道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0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肾镜碎石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CNL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1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下肾盂旁囊肿切开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39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4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5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肾输尿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6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盂输尿管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7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盂输尿管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.87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肾盂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激光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激光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气压弹道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气压弹道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激光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激光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气压弹道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0x0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肾盂气压弹道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激光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0x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肾盂气压弹道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1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输尿管口切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2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切开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33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镜输尿管活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残端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0x0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病损激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口囊肿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4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.7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膀胱吻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碎石钳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激光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气压弹道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气压弹道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0x0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膀胱激光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激光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气压弹道碎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0x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碎石钳碎石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3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颈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病损激光烧灼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49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1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脐尿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脐尿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激光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下膀胱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5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6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7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根治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4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阴道瘘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8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膀胱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颈切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.9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电凝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2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尿道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3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尿道狭窄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3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尿管周围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输尿管导管插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膀胱镜输尿管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8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输尿管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9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支架置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激光切除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TULI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等离子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2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尿道前列腺切除术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URP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5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前列腺根治性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4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鞘状突高位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0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隐睾探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3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单侧隐睾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.5x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睾丸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1x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精索静脉高位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01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囊肿开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1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卵巢电凝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25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3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卵巢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4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卵巢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5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卵巢和输卵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6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残留卵巢和输卵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单纯缝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7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9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卵巢打孔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切开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1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妊娠切开去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造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0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造口去除输卵管妊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9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绝育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4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双侧输卵管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系膜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输卵管部分切除伴输卵管妊娠物去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切除伴输卵管妊娠去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6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79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8x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输卵管通液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9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单侧输卵管结扎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2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病损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3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颈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16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宫腔粘连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2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隔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电切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膜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29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全子宫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筋膜外子宫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1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经腹双子宫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1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广泛性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0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诊断性刮宫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1900x0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阔韧带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子宫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韧带高位悬吊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0x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骶棘韧带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圆韧带缩短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高位宫骶韧带悬吊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9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填塞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77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阴道悬吊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0x01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下子宫瘢痕妊娠清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腔妊娠清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3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子宫角妊娠清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x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颞颌关节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眶壁骨折整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900x0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内镜下眶骨骨折切开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后交叉韧带止点撕脱骨折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5700x01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胫骨髁间棘骨折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3600x0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前交叉韧带止点撕脱骨折复位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游离体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游离体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0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1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6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6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7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踝关节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间盘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皮椎间盘电热纤维环成形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IDET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9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椎间盘射频消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0x0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内侧半月板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半月板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半月板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内侧半月板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x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外侧半月板部分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腕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髋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7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踝关节滑膜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肩关节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肘关节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6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微骨折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7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踝关节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1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踝关节融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1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距下关节融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盂唇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髋关节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盂唇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0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髋关节镜下软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交叉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前交叉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5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后交叉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6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膝关节副韧带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半月板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半月板缝合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软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700x01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软骨修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软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49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自体骨软骨移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镜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镜下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FCC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腕关节镜下软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习惯性肩关节脱位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0x008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肩袖修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峰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盂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镜下软骨成形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500x0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肘关节镜下软骨修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400x007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踝关节镜下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2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膝关节内侧髌股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3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骨外侧支持带松解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600x03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膝关节镜下髌韧带重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8800x01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肩关节镜下肱二头肌肌腱长头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100x02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乳房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乳房改良根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45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腔镜下单侧乳房根治性切除伴同侧腋窝前哨淋巴结活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01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管置换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5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胆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59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食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尿管镜输尿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205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输尿管支架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64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膀胱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-J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.71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宫腔镜子宫内避孕器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管镜食管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胃内异物去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3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内异物去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04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阑尾粪石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腔内异物去除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2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鼻腔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支气管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.15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管镜气管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28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肺病损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11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腰椎髓核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声内镜引导下经胃胰胆管穿刺引流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4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闭合性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的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]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胰管活组织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.13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逆行胰管造影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[ERP]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3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十二指肠黏膜下剥离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ESD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6x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鼻十二指肠营养管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2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人工造口大肠内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.06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腔二囊管插管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1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术中胃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16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胃十二指肠镜下活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500x00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套扎治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.4200x00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痔硬化剂注射治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0x009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600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结肠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22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幽门支架植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.8500x008v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小肠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.3300x006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下食管病损电灼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4300x00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镜下胃出血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.1300x00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胃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二指肠镜检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腹膜后肿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保胆祛息肉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保胆取石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管癌根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胆囊癌根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门胆管癌根治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肝血管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腹腔镜下右半肝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吻合口狭窄切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直肠狭窄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 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以下婴儿支气管镜诊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非静脉曲张消化道出血止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颞下颌关节关节盘复位固定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颞下颌关节关节盘复位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节镜下颞下颌关节肿瘤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检查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肠镜息肉摘除术（＞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常规检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肺泡灌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激光治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急重症患儿气道清理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局部给药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冷冻活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冷冻切除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内生塑型性栓子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黏膜活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黏膜刷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气道球囊扩张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54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气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气管内金属支架置入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可弯曲支气管镜氩等离子体凝固治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支气管镜深部支气管异物取出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辅助手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取异物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下息肉摘除术（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cm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镜引导下置管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内镜下取异物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治疗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（＜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岁）胃镜诊疗技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</w:t>
            </w:r>
          </w:p>
        </w:tc>
      </w:tr>
      <w:tr>
        <w:trPr>
          <w:trHeight w:val="2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幼儿结肠镜诊疗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诊断性操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仿宋" w:hAnsi="仿宋" w:eastAsia="仿宋" w:cs="仿宋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1:38:25Z</dcterms:created>
  <dc:creator>Administrator</dc:creator>
  <dc:description/>
  <dc:language>en-US</dc:language>
  <cp:lastModifiedBy>公璇Mami</cp:lastModifiedBy>
  <dcterms:modified xsi:type="dcterms:W3CDTF">2024-04-16T00:22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050F4A4E2848B19FF98F6C09BF4B36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