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2024</w:t>
      </w:r>
      <w:r>
        <w:rPr>
          <w:b/>
          <w:bCs/>
          <w:sz w:val="22"/>
          <w:szCs w:val="28"/>
          <w:lang w:val="en-US" w:eastAsia="zh-CN"/>
        </w:rPr>
        <w:t>年诊疗操作分级授权目录</w:t>
      </w:r>
    </w:p>
    <w:tbl>
      <w:tblPr>
        <w:tblW w:w="952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843"/>
        <w:gridCol w:w="4472"/>
        <w:gridCol w:w="1485"/>
        <w:gridCol w:w="795"/>
      </w:tblGrid>
      <w:tr>
        <w:trPr>
          <w:trHeight w:val="3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编码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操作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类别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级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支气管镜检查伴肺泡灌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穿刺抽气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腔肿物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膜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下颌关节松解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造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9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妇科超声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2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同位素近距离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9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装组织间放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9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装腔内放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贴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冷湿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治疗［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］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支架置换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8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部缝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8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部缝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胆管支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5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引流管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部充填术（透明质酸钠注射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动力学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6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动脉穿刺中心静脉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1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氮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3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航计算机辅助外科手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动脉血管内压力测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内压力测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周静脉内压力测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池穿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3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大池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3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的导管置入，为治疗性或姑息治疗性药物的输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0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硬膜外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镇痛的椎管麻醉药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置管止痛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神经根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注射封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注射药物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蛛网膜下腔注射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3.9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鞘内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髓神经根射频消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脏神经无水酒精注射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8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麻醉药注射，为了镇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81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麻醉止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8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神经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8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叉神经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81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神经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81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间神经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81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神经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81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神经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3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麻醉药交感神经注射，为了镇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31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星状神经节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31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神经节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3100x0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神经丛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3100x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神经丛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0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区抽吸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1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经皮甲状腺活组织检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13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甲状旁腺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甲状腺病损微波消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病损射频消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99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甲状旁腺病损微波消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2000x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皮肤和皮下组织非切除性清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9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眼睑拔睫毛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93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拔睫毛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8.99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缝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点探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泪小管探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管探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管插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泪管支架植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4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泪管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下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0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吸法去除嵌入角膜异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.99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基质内注药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5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角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7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睫状体光凝固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9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房冲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腔内替代物注射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9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体药物注射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后注射治疗性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病推拿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200x02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小关节紊乱推拿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200x02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小关节紊乱推拿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200x0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间盘突出推拿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200x03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肌性斜颈推拿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贴敷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埋线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脱位手法整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腕关节脱位手法整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脱位手法整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部关节脱位手法整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2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下端骨折手法整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3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转子间骨折手法整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00x04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折超关节夹板外固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728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尺骨鹰嘴骨折手法整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垂造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耳朵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1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0x0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廓皮肤和皮下组织非切除性清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29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耳病损电凝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3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耳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9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鼓室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鼻出血，用前鼻孔填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鼻出血，用后鼻孔（和前鼻孔）填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0x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皮肤和皮下组织非切除性清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01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窦穿刺抽吸灌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除乳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09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齿钳拔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5x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牙再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.7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管治疗，冲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舌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腭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24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颌面部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300x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部皮肤和皮下组织非切除性清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3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唇病损激光烧灼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切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9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内切开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x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1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鼻咽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x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气管切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性气管切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喉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3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喉镜下喉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的其他诊断性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0x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切开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2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支气管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支气管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诊断性支气管肺泡灌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AL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肺灌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引流管置换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闭式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纵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其他诊断性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穿刺抽液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胸腔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胸腔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腔药物注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x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包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0x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心包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心导管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6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心脏电生理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球囊反搏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起搏器电极调整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经静脉起搏器系统的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静脉导管插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外周静脉穿刺中心静脉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静脉穿刺中心静脉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穿刺中心静脉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穿刺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穿刺置管术（儿童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半永久静脉插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临时静脉插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静脉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膜肺氧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CMO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膜肺氧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CMO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装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膜血浆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膜血浆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肾脏替代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RRT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滤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6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灌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6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灌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注治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止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后伤口止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淋巴结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上淋巴结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窝淋巴结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外周血干细胞移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造血干细胞移植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血干细胞移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1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穿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镜下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食管病损电灼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1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胃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3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胃出血止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3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6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十二指肠镜下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5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刷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镜下大肠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止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球囊扩张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气灌肠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4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9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杂性高位肛周脓肿切开引流原发病灶清除挂线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2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硬化剂注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套扎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痔外剥内扎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肝穿刺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肝病损射频消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69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窦道填塞修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脓肿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透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肝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胆囊置管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1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胆囊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胆道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下肝内胆管结石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下胆管结石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胆道镜下胆总管取石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经皮肝穿刺胆管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道镜下取石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管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肝胆管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内病损穿刺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病损穿刺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灌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其他诊断性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盆腔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0x0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盆腔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3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手工法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300x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管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腔注入局部作用的治疗性物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水浓缩回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8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腹膜透析仪腹膜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8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腹膜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8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腹膜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肾穿刺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穿刺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囊肿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造口导管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囊肿硬化剂注射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通道膀胱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耻骨上膀胱造口导尿管插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耻骨上膀胱造口导尿管插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导尿管的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导尿管的置换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1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前列腺穿刺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1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会阴前列腺穿剌活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9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鞘膜积液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2x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茎皮肤和皮下组织非切除性清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抽吸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其他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的其他诊断性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0x0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卵巢囊肿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卵巢穿刺取卵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的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的其他诊断性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输卵管通液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通液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输卵管通液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1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输卵管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0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管扩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内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的其他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的其他诊断性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1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管搔刮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指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子宫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和支持结构的其他诊断性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诊断性探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扩张和刮宫术，用于终止妊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1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流产钳刮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终止妊娠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或流产后的扩张和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产后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流产后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后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扩张和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吸刮宫术，用于终止妊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吸人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吸引人工流产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电吸人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电吸人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或流产后抽吸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产后电吸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抽吸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吸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经抽吸或调节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6x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经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7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避孕装置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治疗性装置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球囊放置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授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胚胎移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胚胎移植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F-E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授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I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授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AIH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穿刺取卵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胚胎移植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VF-F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子宫颈环扎材料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穹隆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x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穹窿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0x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腹腔穿刺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镜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和直肠子宫陷凹的其他诊断性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探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09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脓肿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2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庭大腺脓肿切开引流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会阴皮肤和皮下组织非切除性清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3x00x02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性外阴皮肤和皮下组织非切除性清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7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头吸引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破膜引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时人工破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x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囊引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x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颈扩张球囊引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倒转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引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非司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索引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非司酮配伍前列腺素终止妊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索前列醇引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x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非司酮引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助产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x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选择性减胎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颈妊娠物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输卵管间质部妊娠物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x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羊膜腔内注射药物引产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x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利凡诺羊膜腔内注射终止妊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x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取胎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x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取胎盘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4x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胎盘钳夹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x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产科填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胎妊娠减胎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骨折闭合性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颌骨折闭合复位伴牙弓夹板结扎固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颌骨骨折闭合复位伴牙弓夹板结扎固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颞下颌脱位闭合性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4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掌骨外固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1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肋骨穿刺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1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骨穿刺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穿刺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穿刺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9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骨穿刺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骨骨折闭合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骨骨折闭合性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5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骨折闭合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骨折闭合性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骨骨折闭合性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9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盆骨折闭合性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4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关节脱位闭合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脱位闭合性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7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脱位闭合性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治疗性物质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抽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躯干软组织病损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颈部软组织病损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软组织治疗性药物局部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空隙骨水泥填充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穿刺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1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管镜下乳腺活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1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腺活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皮肤和皮下组织非切除性清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乳房注入，为了增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侧乳房注射隆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乳房注入，为了增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侧乳房注射隆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房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脓肿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疱液抽取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帽状腱膜下血肿穿刺吸引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或缺损注射或文身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2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充填物质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2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充填物质注射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创面封闭式负压引流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VSD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引流装置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注泵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输液港植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活组织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其他诊断性操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200x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坏死组织切除清创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床去除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根部分去除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甲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去除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皮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、感染或烧伤的非切除性清创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800x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非切除性清创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冷冻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烧灼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7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挤刮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7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电解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0x07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微波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电灼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3x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病损激光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发移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4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发种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64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囊种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管造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6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消化道造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逆行膀胱尿道造影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7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造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3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碘油造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右心房造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根导管的冠状动脉造影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根导管冠状动脉造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食道超声心动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3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部超声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4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超声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6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超声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6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部彩色超声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900x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阴道子宫超声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体残伤测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0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导睡眠脑电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睡眠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视频脑电图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19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电双频指数监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IS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内压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流量测定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UFR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2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压力分布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UPP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7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功能康复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39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营养状态评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电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0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血氧饱和度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动脉压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血压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心静脉压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压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楔形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4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嵌入压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5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血气分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混合静脉血气测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排出量监测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CCO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4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维适形放射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3D-CRT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4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调强适形放射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IMRT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4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容积弧形调强放射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VMAT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核素注射或滴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体定向放射外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线加速器放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3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刀放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1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知觉功能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0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速肌力测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吊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动起立床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速肌力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6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松动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法和机械性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26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粘连手法松解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短波短波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照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蜡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联合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合物理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8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衡功能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物理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冲击波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脉冲电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场效应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贴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2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脊柱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椎牵引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骨髁上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骨结节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4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跟骨牵引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6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托固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3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绷带固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板外固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夹板固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托固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夹板固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肢体支具固定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间结扎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固定架固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障碍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语言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8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业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机械性通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辅助通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水平气道正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iPAP]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辅助通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通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HFPPV]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性气道正压通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吸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给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2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颅磁刺激治疗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MS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反馈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.1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荧光素血管造影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咽导气管的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咽导气管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内插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5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喉罩插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腔二囊管插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插管减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8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空肠营养管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8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十二指肠营养管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8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肠营养管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1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填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门括约肌扩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脱垂手法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疝手法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2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化道肠套迭复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7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药物注射封闭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7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穴位药物注射封闭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9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保留灌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灌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耵聍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耵聍冲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于或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连续的持续性侵入性机械性通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1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换伤口引流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造口导管的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套管置换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2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填塞物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插管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缝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缝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8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部缝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引流管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4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循环辅助装置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双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输尿管支架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尿管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4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避孕器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填塞物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9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缝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躯干填塞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腹腔法拔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0x0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手工法拔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管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固定装置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半永久静脉导管拔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临时静脉导管拔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扩张器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注泵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C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腔异物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内异物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膜嵌入异物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2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眼睑嵌入异物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2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角膜嵌入异物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切开眼睑异物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2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切开结膜异物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6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异物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足异物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2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异物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围手术期自体输全血或血成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0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血回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血的其他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细胞压积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份血细胞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血小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凝血因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抗血友病因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其他血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容量扩充药的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血栓溶解剂灌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6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毒素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胰岛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或输注电解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制剂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6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8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制剂输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凝血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抗凝血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0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抑制剂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0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抑制剂输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抗生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其他抗感染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感染药物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固醇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皮质激素类药物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x03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管内注射化疗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x03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注射化疗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化疗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化疗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药物灌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灌注化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免疫抑制剂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抗肿瘤免疫制剂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免疫制剂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靶向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肿瘤免疫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肛周湿疹封闭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尿酸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抗肿瘤免疫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硬化剂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平阳霉素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除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律电复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3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外按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白细胞去除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红细胞去除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血小板去除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免疫吸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平衡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干细胞采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物理降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光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2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红外线照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光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强脉冲光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光照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蓝光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8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光化学疗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PUVA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刺用于麻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0x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注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集精液用于人工授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900x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服免疫抑制剂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81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5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6+00.3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骨水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9+00.3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胃造瘘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短波短波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波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.3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生物反馈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压创伤治疗仪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共鸣火花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构音障碍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激光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见光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0x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囊肿硬化剂注射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认知知觉功能障碍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射频电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功能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咽功能障碍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吞咽功能障碍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功能康复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7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言语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式教育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有氧训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1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运动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流电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低周波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频脉冲电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2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紫外线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背根神经节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动脉穿刺置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外周静脉穿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外周神经阻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9+88.7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瘢痕妊娠穿刺治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胆系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腹腔器官消融治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2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腹腔脏器或包块活检术（粗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3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经腹脐血采样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淋巴结穿刺术（细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淋巴结活检术（粗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囊肿治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0x0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盆腔包块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3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盆腔器官消融治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盆腔脏器或包块活检术（粗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浅表器官消融治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浅表组织器官或包块穿刺术（细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浅表组织器官或包块活检术（粗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5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清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6100x003+88.7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输尿管造瘘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31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星状神经节阻滞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胸腔脏器或包块活检术（粗针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羊水减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8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周围神经或神经节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7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中心静脉穿刺置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臭氧大自血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管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第三腰椎横突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富血小板血浆治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脏器或包块超声造影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9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睾丸穿刺取精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内口探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颈息肉摘除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灌注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积液抽吸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x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环甲膜穿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气管插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99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多胎减胎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卵巢穿刺取卵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900x0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卵巢囊肿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食管超声心动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7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胸超声心动图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4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起搏器功能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9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食道心脏调搏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性降压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模拟移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91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热针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功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凝血酶指标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脏器或包块超声造影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浅表器官或包块超声造影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唤醒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循环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上皮神经阻滞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4+33.22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支气管镜引导气管插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肌酶监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内亚低温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加温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椎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刀松解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内膜搔刮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00" w:hRule="atLeast"/>
        </w:trPr>
        <w:tc>
          <w:tcPr>
            <w:tcW w:w="9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护理治疗性操作</w:t>
            </w:r>
          </w:p>
        </w:tc>
      </w:tr>
      <w:tr>
        <w:trPr>
          <w:trHeight w:val="390" w:hRule="atLeast"/>
        </w:trPr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编码</w:t>
            </w:r>
          </w:p>
        </w:tc>
        <w:tc>
          <w:tcPr>
            <w:tcW w:w="4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手术或操作名称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类别</w:t>
            </w:r>
          </w:p>
        </w:tc>
        <w:tc>
          <w:tcPr>
            <w:tcW w:w="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级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1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入一氧化氮管理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1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氧化氮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3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刮痧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拔罐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贴敷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特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贴敷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敷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熏药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局部熏洗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塌渍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9500x0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湿热敷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9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肺灌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外周静脉穿刺中心静脉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内静脉穿刺中心静脉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穿刺中心静脉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穿刺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导管插入术，为肾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为肾透析的临时静脉插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7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中心静脉置管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其他穿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00x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其他穿刺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静脉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穿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6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膜肺氧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CMO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续性肾脏替代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RRT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5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滤过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灌注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6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灌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6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液灌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灌注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灌注治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血控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伤口止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髓移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骨髓移植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骨髓移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骨髓移植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造血干细胞移植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外周血干细胞移植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造血干细胞移植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脐血干细胞移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造血干细胞移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外周血干细胞移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造血干细胞移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体造血干细胞移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0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骨髓移植伴净化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局部灌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96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肠灌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透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肝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8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自动腹膜透析仪腹膜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800x0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操作法腹膜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800x0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腹膜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8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化腹膜透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导尿管的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留置导尿管的置换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或流产后的扩张和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2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娩后刮宫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0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位产钳手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中位产钳手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位产钳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高位产钳手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3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位产钳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钳胎头旋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臀位牵引头后出产钳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后出头产钳伴部分臀牵引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部分臀位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部分臀位牵引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完全臀位牵引头后出产钳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全部臀位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5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臀位牵引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6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后出产钳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9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位阴道助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0x0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植入装置取出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6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治疗泵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艾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外线照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磁热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悬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针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热敷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热湿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1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罐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泡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坐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浸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52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熏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低频脉冲电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捏脊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6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推拿按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7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按摩手法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贴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09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冷湿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1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贴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1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九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391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伏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46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牵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托固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板应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伤口敷料的应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59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弹力袜使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机械性通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辅助通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水平气道正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iPAP]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创呼吸机辅助通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频通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HFPPV]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续性气道正压通气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PA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间歇性正压通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IPPB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机械性方法复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工呼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雾法给予呼吸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雾化吸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压给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富氧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.9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吸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咽导气管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内插管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管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插管减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管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导管置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管的其他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管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强饲法（胃管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饲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造口或肠造口的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造口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6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造口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直肠滴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嵌塞粪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经肛门灌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9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儿中药灌肠退热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9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药保留灌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造口和其他胆管冲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造口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造口和肾盂造口冲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造口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造口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造口和输尿管导管的冲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造口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6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导管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造口冲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留置的泌尿系导管冲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8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尿管冲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4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灌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和气管的其他灌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灌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56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灌洗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浓缩营养物的肠内输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内高营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内高营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空肠营养管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十二指肠营养管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肠营养管置入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未特指时间的持续性侵入性机械性通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少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连续的持续性侵入性机械性通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等于或大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连续的持续性侵入性机械性通气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7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呼吸机治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于等于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或食管造口术导管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1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管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造口导管置换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3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插管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尿管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900x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阴缝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缝线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89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IC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去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体血液回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1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换血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血的其他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份血细胞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4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细胞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血小板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凝血因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抗血友病因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其他血清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7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浆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容量扩充药的输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0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入其他物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溶解药的注射或输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置管溶栓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脱敏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丙球蛋白注射或输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肠外输注浓缩营养物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5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部胃肠外营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5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胃肠外营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解毒药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胰岛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或输注电解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8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制剂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8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解质制剂输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凝血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9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抗凝血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抑制药的注射或输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0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抑制剂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0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小板抑制剂输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抗生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2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其他抗感染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感染药物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固醇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激素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4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皮质激素类药物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或输注癌瘤化学治疗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3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化疗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化疗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镇静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肌肉注射免疫抑制剂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免疫制剂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或输注其他治疗性或预防性药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异位妊娠化疗药物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穴位注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3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伤风类毒素应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其他疾病的预防性疫苗应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破伤风抗毒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6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破伤风抗毒素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7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肉毒中毒抗毒素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7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肉毒中毒抗毒素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59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种痘和接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0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肺复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1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房复律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2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除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2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律电复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63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外按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5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保护药的使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6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外免疫吸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7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液体平衡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1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表物理降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200x00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红外线照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2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局部紫外线照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光疗法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x004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光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0x00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蓝光照射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3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生儿蓝光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4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隔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500x0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治疗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860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骨创伤治疗仪使用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208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尖放血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9800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授乳乳房的乳汁抽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38:25Z</dcterms:created>
  <dc:creator>Administrator</dc:creator>
  <dc:description/>
  <dc:language>en-US</dc:language>
  <cp:lastModifiedBy>让心去旅行</cp:lastModifiedBy>
  <dcterms:modified xsi:type="dcterms:W3CDTF">2024-04-15T01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0F4A4E2848B19FF98F6C09BF4B36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